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321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132270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MUNICIPAL Nº025 DE 31 DE JANEIRO DE 2017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28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Altera dispositivo da Lei Municipal  n.º3.238, de  07  de março de 2012, que autoriza o Poder Executivo Municipal a repassar auxílio para realização de exames de mamografi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feito Municipal de Aratiba, Estado do Rio Grande do Sul, no uso de suas atribuições legais, em especial as conferidas pelo Art. 43, Inciso IV, da Lei Orgân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</w:rPr>
        <w:t>Faço saber</w:t>
      </w:r>
      <w:r>
        <w:rPr>
          <w:rFonts w:cs="Arial" w:ascii="Arial" w:hAnsi="Arial"/>
        </w:rPr>
        <w:t>, que a Câmara de Vereadores aprovou e eu sanciono e promulgo a seguinte LEI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. 1º   O artigo 2º da Lei Municipal  n.º3.238, de  07  de março de 2012, que autoriza o Poder Executivo Municipal a repassar auxílio para realização de exames de mamografias, com as alterações introduzidas pela presente Lei, passará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 O Município poderá repassar, a título de subsidio, o valor de R$80,00 (oitenta reais), por exame realizado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ao § 6º  Não modificad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. 2º As despesas resultantes desta Lei serão suportadas pel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ab/>
        <w:t>SECRETARIA MUNICIPAL DA SA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51000</w:t>
        <w:tab/>
        <w:t>MANUTENÇÃO DOS SERVIÇOS DE ATENÇÃO BÁSICA À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48000000 Outros Auxílios Financeiros a Pessoas Físicas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rt. 3º  Esta Lei entrará em vigor na data de sua publica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GABINETE DO PREFEITO MUNICIPAL DE ARATIBA</w:t>
      </w:r>
      <w:r>
        <w:rPr>
          <w:rFonts w:cs="Arial" w:ascii="Arial" w:hAnsi="Arial"/>
          <w:sz w:val="24"/>
          <w:szCs w:val="24"/>
        </w:rPr>
        <w:t>, RS, aos 31 dias do mês de janeiro de 2017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LHERME EUGENIO GRANZOTTO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32155" cy="70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704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1322705</wp:posOffset>
                </wp:positionV>
                <wp:extent cx="3963670" cy="701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5.2pt;mso-wrap-distance-left:0pt;mso-wrap-distance-right:0pt;mso-wrap-distance-top:0pt;mso-wrap-distance-bottom:0pt;margin-top:104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lineRule="auto" w:line="360"/>
                        <w:ind w:hanging="0"/>
                        <w:rPr/>
                      </w:pPr>
                      <w:r>
                        <w:rPr/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spacing w:lineRule="auto" w:line="360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1322705</wp:posOffset>
                </wp:positionV>
                <wp:extent cx="3963670" cy="7010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5.2pt;mso-wrap-distance-left:0pt;mso-wrap-distance-right:0pt;mso-wrap-distance-top:0pt;mso-wrap-distance-bottom:0pt;margin-top:104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lineRule="auto" w:line="360"/>
                        <w:ind w:hanging="0"/>
                        <w:rPr/>
                      </w:pPr>
                      <w:r>
                        <w:rPr/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spacing w:lineRule="auto" w:line="360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.º025, de 31 de janeiro de 2017, trata da  alteração do artigo 2º, da Lei Municipal nº3.238/2012,  que criou o programa de concessão de  auxílio financeiro à realização de exames de mamografia a pacientes do município de Aratib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um número mensal muito reduzido de exames de mamografia disponibilizados através do Sistema Único de Saúde - SUS, e  o convênio existente com a UNIMED, devido à cobrança de taxas administrativas e outras, torna o procedimento mais caro do que se fosse realizado de maneira particular, optou-se pela readequação do valor do programa de concessão de auxílio às pacientes que necessitarem do exame, tornando a execução mais rápida e ágil, não havendo fila de espera, pois em alguns casos quanto mais rápido o diagnostico, melhor e mais rápida será a recuperação evitando em muitos casos as cirurgias para retirada do tum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a redação do Art. 2º, da Lei Municipal nº3.238/2012, que e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 O Município poderá repassar, a título de subsidio, o valor de R$60,00 (sessenta reais), por exame realizado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ssará a ser ter a redação seguint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2º O Município poderá repassar, a título de subsidio, o valor de R$80,00 (oitenta reais), por exame realizado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ertos de que o Poder Público Municipal poderá contar com bom censo dos senhores vereadores na melhoria dessa ação de saúde, pedimos a votação favorável ao pleito.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atiba, RS, aos 31 dias de janeiro 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UILHERME EUGENIO GRANZOTTO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type w:val="nextPage"/>
      <w:pgSz w:w="11906" w:h="16838"/>
      <w:pgMar w:left="1701" w:right="1134" w:gutter="0" w:header="0" w:top="1418" w:footer="0" w:bottom="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119" w:hanging="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9:00Z</dcterms:created>
  <dc:creator>Prefeitura Municipal de Aratiba</dc:creator>
  <dc:description/>
  <cp:keywords/>
  <dc:language>en-US</dc:language>
  <cp:lastModifiedBy>Rosma</cp:lastModifiedBy>
  <cp:lastPrinted>2017-02-03T13:29:00Z</cp:lastPrinted>
  <dcterms:modified xsi:type="dcterms:W3CDTF">2017-02-03T15:29:00Z</dcterms:modified>
  <cp:revision>5</cp:revision>
  <dc:subject/>
  <dc:title>LEI MUNICIPAL N</dc:title>
</cp:coreProperties>
</file>