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PROJETO DE LEI MUNICIPAL N.º011, DE 10  DE JANEIRO DE 2017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544" w:right="-427" w:hanging="0"/>
        <w:jc w:val="both"/>
        <w:rPr/>
      </w:pPr>
      <w:r>
        <w:rPr>
          <w:rFonts w:cs="Arial" w:ascii="Arial" w:hAnsi="Arial"/>
          <w:b w:val="false"/>
          <w:i/>
        </w:rPr>
        <w:t>Dispõe sobre a cedência de professores ao Estado do Rio Grande do Sul  e dá outras providências.</w:t>
      </w:r>
    </w:p>
    <w:p>
      <w:pPr>
        <w:pStyle w:val="TextBody"/>
        <w:ind w:left="3544" w:right="-427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ind w:left="3544" w:right="-4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</w:rPr>
        <w:tab/>
        <w:tab/>
        <w:t xml:space="preserve">LUIZ ANGELO POLETTO, </w:t>
      </w:r>
      <w:r>
        <w:rPr>
          <w:rFonts w:cs="Arial" w:ascii="Arial" w:hAnsi="Arial"/>
          <w:b w:val="false"/>
        </w:rPr>
        <w:t>Prefeito Municipal de Aratiba, Estado do Rio Grande do Sul, usando das prerrogativas conferidas pelo artigo 43, inciso IV, da Lei Orgânica Municipal,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 xml:space="preserve">FAÇO SABER, </w:t>
      </w:r>
      <w:r>
        <w:rPr>
          <w:rFonts w:cs="Arial" w:ascii="Arial" w:hAnsi="Arial"/>
          <w:b w:val="false"/>
        </w:rPr>
        <w:t>que o Legislativo Municipal aprovou e eu sanciono e promulgo a seguinte LEI: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 w:val="false"/>
        </w:rPr>
        <w:t>Autoriza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oder Executivo Municipal a ceder até 02 (dois) professores ao Estado do Rio Grande do Sul, para atuação na rede pública estadual do município de Aratiba, sem ônus para o Estado,  conforme previsão contida no artigo 112, inciso II,  da Lei Municipal nº2.299 de 21 de setembro de 2005.</w:t>
      </w:r>
    </w:p>
    <w:p>
      <w:pPr>
        <w:pStyle w:val="TextBody"/>
        <w:ind w:right="-4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ind w:right="-427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rágrafo único – </w:t>
      </w:r>
      <w:r>
        <w:rPr>
          <w:rFonts w:cs="Arial" w:ascii="Arial" w:hAnsi="Arial"/>
          <w:b w:val="false"/>
        </w:rPr>
        <w:t xml:space="preserve">O prazo da cedência dar-se-á a contar de 1º  de janeiro de 2017   até  31 de dezembro de 2017.  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>ART. 2º -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</w:rPr>
        <w:t xml:space="preserve">As despesas decorrentes desta Lei correrão à conta de dotação orçamentária pertinente. 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ab/>
        <w:tab/>
        <w:t xml:space="preserve"> </w:t>
      </w:r>
      <w:r>
        <w:rPr>
          <w:rFonts w:cs="Arial" w:ascii="Arial" w:hAnsi="Arial"/>
        </w:rPr>
        <w:t>ART. 3º -</w:t>
      </w:r>
      <w:r>
        <w:rPr>
          <w:rFonts w:cs="Arial" w:ascii="Arial" w:hAnsi="Arial"/>
          <w:b w:val="false"/>
        </w:rPr>
        <w:t xml:space="preserve"> Esta lei entra em vigor na data de sua publicação, no local de costume, com efeitos a contar de 1º de janeiro de 2017.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firstLine="1418"/>
        <w:jc w:val="both"/>
        <w:rPr/>
      </w:pPr>
      <w:r>
        <w:rPr>
          <w:rFonts w:cs="Arial" w:ascii="Arial" w:hAnsi="Arial"/>
        </w:rPr>
        <w:t xml:space="preserve">GABINETE DO PREFEITO MUNICIPAL DE ARATIBA, </w:t>
      </w:r>
      <w:r>
        <w:rPr>
          <w:rFonts w:cs="Arial" w:ascii="Arial" w:hAnsi="Arial"/>
          <w:b w:val="false"/>
        </w:rPr>
        <w:t>aos 10 de janeiro  de 2017.</w:t>
      </w:r>
    </w:p>
    <w:p>
      <w:pPr>
        <w:pStyle w:val="TextBody"/>
        <w:ind w:right="-42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LHERME EUGENIO GRANZOTTO,</w:t>
      </w:r>
    </w:p>
    <w:p>
      <w:pPr>
        <w:pStyle w:val="TextBody"/>
        <w:ind w:right="-42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feito Municipal.</w:t>
      </w:r>
    </w:p>
    <w:p>
      <w:pPr>
        <w:pStyle w:val="TextBody"/>
        <w:ind w:right="-42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732155" cy="70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2155" cy="70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704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732155" cy="704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732155" cy="7048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2155" cy="7048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732155" cy="70675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067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5.6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0675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inline distT="0" distB="0" distL="0" distR="0">
            <wp:extent cx="731520" cy="7067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731520" cy="7067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U S T I F I C A T I V A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szCs w:val="24"/>
        </w:rPr>
        <w:t>Senhores Vereadores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mos o encaminhamento, do presente projeto, que trata da cedência de 02 (dois) professores ao Estado do Rio Grande do Sul, para atuação na rede pública estadual do município de Aratiba, sem ônus para o Estado,   devido tais  profissionais já exercerem  suas  atividades junto à Escola Estadual de  Educação Básica Aratiba, na coordenação pedagógica e   biblioteca. O Município de longa data vem mantendo parceria com o Estado do RS no sentido de ceder ou permutar profissionais de seu quadro, bem como receber em cedência ou permuta profissionais do Estado  para atuação no município. 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lo presente projeto, a Administração pede autorização para cedência, para que os serviços não sofram solução de continu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26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iante do exposto, solicitamos os Nobres Edis a aprovação da presente proposta legislativ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  <w:szCs w:val="24"/>
        </w:rPr>
        <w:t>Aratiba, RS, aos  10  de janeiro  de 2017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  <w:szCs w:val="24"/>
        </w:rPr>
        <w:t>Guilherme Eugenio Granzotto,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feito Municip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4:00Z</dcterms:created>
  <dc:creator>Rosmari</dc:creator>
  <dc:description/>
  <cp:keywords/>
  <dc:language>en-US</dc:language>
  <cp:lastModifiedBy>Rosma</cp:lastModifiedBy>
  <cp:lastPrinted>2017-01-11T15:44:00Z</cp:lastPrinted>
  <dcterms:modified xsi:type="dcterms:W3CDTF">2017-01-11T17:44:00Z</dcterms:modified>
  <cp:revision>5</cp:revision>
  <dc:subject/>
  <dc:title> </dc:title>
</cp:coreProperties>
</file>