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StrongEmphasi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Style w:val="StrongEmphasis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TO DE LEI MUNICIPAL Nº108 DE  28 DE JULHO DE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Altera dispositivo da Lei Municipal nº 3.306, de 15  de janeiro de 2013, que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estabelece  o   Plano  de Carreira   dos  Servidores,   institui o respectivo Quadro de Cargos e dá outras providência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Prefeito Municipal de Aratiba, no uso das atribuições contidas na Lei Orgânica do Município de Aratiba, Estado do Rio Grande do Sul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FAÇO SABER</w:t>
      </w:r>
      <w:r>
        <w:rPr>
          <w:rFonts w:cs="Arial" w:ascii="Arial" w:hAnsi="Arial"/>
          <w:color w:val="000000"/>
          <w:sz w:val="22"/>
          <w:szCs w:val="22"/>
        </w:rPr>
        <w:t>, que a Câmara Municipal de Vereadores aprovou e eu sanciono e promulgo a seguinte Le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- Fica alterado o artigo 14, da Lei Municipal nº 3.306, de 15  de janeiro de 2013, que e</w:t>
      </w:r>
      <w:r>
        <w:rPr>
          <w:rFonts w:cs="Arial" w:ascii="Arial" w:hAnsi="Arial"/>
          <w:bCs/>
          <w:color w:val="000000"/>
          <w:sz w:val="22"/>
          <w:szCs w:val="22"/>
        </w:rPr>
        <w:t>stabelece  o   Plano  de Carreira   dos Servidores,   institui    o  respectivo quadro  de cargos  e  dá outras providências</w:t>
      </w:r>
      <w:r>
        <w:rPr>
          <w:rFonts w:cs="Arial" w:ascii="Arial" w:hAnsi="Arial"/>
          <w:color w:val="000000"/>
          <w:sz w:val="22"/>
          <w:szCs w:val="22"/>
        </w:rPr>
        <w:t>, o qual, com as alterações propostas, passará a vigorar com a seguinte redaçã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rt. 14 -</w:t>
      </w:r>
      <w:r>
        <w:rPr/>
        <w:t xml:space="preserve"> É o  seguinte o Quadro de Cargos em Comissão e Funções Gratificadas da Administração Centralizada do Poder Executivo Municipal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4875"/>
        <w:gridCol w:w="194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º CARGO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NOMINA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curador Ger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cretário Municip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ubsídi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cretário Adju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ssessor Técnico Científi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C4 ou FG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efe de Departame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4 ou FG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ordenador de Despor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3 ou 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ecretário da Junta de Serviço Milit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hefe de Se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3 ou 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hefe de Defesa Agropecuá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3 ou 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hefe de Divis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2 ou FG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upervisor de Educa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G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2" w:leader="none"/>
                <w:tab w:val="left" w:pos="1410" w:leader="none"/>
              </w:tabs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ab/>
              <w:t>15</w:t>
              <w:tab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efe de Tu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1 ou FG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ncarregado de Unidade de Saúde Distri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1 ou FG1”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3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 2º  </w:t>
      </w:r>
      <w:r>
        <w:rPr>
          <w:rFonts w:cs="Arial" w:ascii="Arial" w:hAnsi="Arial"/>
          <w:color w:val="000000"/>
          <w:sz w:val="22"/>
          <w:szCs w:val="22"/>
        </w:rPr>
        <w:t>Os valores referentes aos cargos de que trata o artigo 14,  da Lei Municipal nº3.306/2013,  permanecem inalterados, conforme o previsto no artigo 17 da mesma Lei, apenas incidindo os reajustes anuais do período.</w:t>
      </w:r>
    </w:p>
    <w:p>
      <w:pPr>
        <w:pStyle w:val="Normal"/>
        <w:widowControl w:val="false"/>
        <w:ind w:right="-3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3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 As despesas decorrentes da presente Lei correrão por conta de dotações orçamentárias consignadas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37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 4º  </w:t>
      </w:r>
      <w:r>
        <w:rPr>
          <w:rFonts w:cs="Arial" w:ascii="Arial" w:hAnsi="Arial"/>
          <w:color w:val="000000"/>
          <w:sz w:val="22"/>
          <w:szCs w:val="22"/>
        </w:rPr>
        <w:t xml:space="preserve">  Esta Lei entrará em vigor na data de sua publicação, revogadas as disposições em contrário.</w:t>
      </w:r>
    </w:p>
    <w:p>
      <w:pPr>
        <w:pStyle w:val="Normal"/>
        <w:ind w:right="-37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right="-37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ABINETE DO PREFEITO MUNICIPAL DE ARATIBA,</w:t>
      </w:r>
      <w:r>
        <w:rPr>
          <w:rFonts w:cs="Arial" w:ascii="Arial" w:hAnsi="Arial"/>
          <w:color w:val="000000"/>
          <w:sz w:val="22"/>
          <w:szCs w:val="22"/>
        </w:rPr>
        <w:t xml:space="preserve"> aos  28  dias  do mês de julho de 2017.</w:t>
      </w:r>
    </w:p>
    <w:p>
      <w:pPr>
        <w:pStyle w:val="Normal"/>
        <w:widowControl w:val="false"/>
        <w:ind w:right="-56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6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848" w:hanging="2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UILHERME EUGENIO GRANZOTTO,</w:t>
      </w:r>
    </w:p>
    <w:p>
      <w:pPr>
        <w:pStyle w:val="Normal"/>
        <w:widowControl w:val="false"/>
        <w:ind w:right="848" w:hanging="2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widowControl w:val="false"/>
        <w:ind w:right="-4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4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360"/>
        <w:ind w:right="-65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ojeto de Lei nº108, de  28 de julho  de 2017, que está sendo apresentado às Vossas Excelências, tem como objetivo a alteração d</w:t>
      </w:r>
      <w:r>
        <w:rPr>
          <w:rFonts w:cs="Arial" w:ascii="Arial" w:hAnsi="Arial"/>
          <w:color w:val="000000"/>
          <w:sz w:val="23"/>
          <w:szCs w:val="23"/>
        </w:rPr>
        <w:t xml:space="preserve">a Lei Municipal nº 3.306, de 15  de janeiro de 2013, que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estabelece  o   Plano  de Carreira   dos  Servidores,   institui o respectivo Quadro de Cargos e dá outras providências, visando a  </w:t>
      </w:r>
      <w:r>
        <w:rPr>
          <w:rFonts w:cs="Arial" w:ascii="Arial" w:hAnsi="Arial"/>
          <w:sz w:val="23"/>
          <w:szCs w:val="23"/>
        </w:rPr>
        <w:t>criação de mais  uma vaga para o cargo de  assessor técnico científico, CC4 ou FG4, passando de 02 (duas)  para 03 (três) vagas.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ampliação de vaga proposta justifica-se em razão da necessidade apresentada pelo Setor de Engenharia Civil vinculado à Secretaria Municipal de Obras. Como é do conhecimento dos nobres vereadores o setor de engenharia do Município é bastante enxuto contando com somente um profissional concursado com 20 (vinte) horas. 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emanda dos serviços no entanto  é  cada vez maior  e o papel do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engenheiro civil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 é de suma importância quando o assunto é infraestrutura. Ele o principal profissional habilitado para lidar com projetos e construções diversas e propor soluções tecnológicas para o bem-estar da sociedade. Cabendo  a escolha de terrenos, condições, materiais e profissionais adequados a um empreendimento, buscando otimizar custos e causar os mínimos impactos ambientas, assim como o melhor custo/benefício.</w:t>
      </w:r>
      <w:r>
        <w:rPr>
          <w:rFonts w:cs="Verdana" w:ascii="Verdana" w:hAnsi="Verdana"/>
          <w:color w:val="878787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Arial" w:ascii="Arial" w:hAnsi="Arial"/>
          <w:sz w:val="23"/>
          <w:szCs w:val="23"/>
        </w:rPr>
        <w:t>O Município conta com um  profissional técnico que atualmente dá suporte ao Setor de Engenharia. Porém como é grande a responsabilidade e o volume trabalho e tendo em vista também que com a  conclusão do curso de Engenharia Civil, o mesmo passará a exercer plenamente a sua função se faz necessário retribuir financeiramente a sua atividade técnica qualificada o que é compatível com as atribuições do cargo de Assessor Técnico Científico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a importância da matéria solicitamos a compreensão dos nobres vereadores pedindo  votação favorável ao projeto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Arial" w:ascii="Arial" w:hAnsi="Arial"/>
          <w:sz w:val="23"/>
          <w:szCs w:val="23"/>
        </w:rPr>
        <w:t>Aratiba, RS,  28  de  julho   de 2017.</w:t>
      </w:r>
    </w:p>
    <w:p>
      <w:pPr>
        <w:pStyle w:val="Normal"/>
        <w:widowControl w:val="false"/>
        <w:spacing w:lineRule="auto" w:line="360"/>
        <w:ind w:righ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360"/>
        <w:ind w:right="-567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Guilherme Eugenio Granzotto,</w:t>
      </w:r>
    </w:p>
    <w:p>
      <w:pPr>
        <w:pStyle w:val="Normal"/>
        <w:widowControl w:val="false"/>
        <w:spacing w:lineRule="auto" w:line="360"/>
        <w:ind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28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20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ge">
                <wp:posOffset>422275</wp:posOffset>
              </wp:positionV>
              <wp:extent cx="3963670" cy="6426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080770</wp:posOffset>
              </wp:positionH>
              <wp:positionV relativeFrom="page">
                <wp:posOffset>1322070</wp:posOffset>
              </wp:positionV>
              <wp:extent cx="3963670" cy="6426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287 – Centro – Fone: (54) 376-1114 - CNPJ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99.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287 – Centro – Fone: (54) 376-1114 - CNPJ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99.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720"/>
      <w:jc w:val="both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atLeast" w:line="278"/>
      <w:ind w:firstLine="648"/>
      <w:jc w:val="center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ind w:left="-567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6:00Z</dcterms:created>
  <dc:creator>Prefeitura Mun. de Aratiba</dc:creator>
  <dc:description/>
  <dc:language>en-US</dc:language>
  <cp:lastModifiedBy>Rosma</cp:lastModifiedBy>
  <cp:lastPrinted>2017-07-28T10:49:00Z</cp:lastPrinted>
  <dcterms:modified xsi:type="dcterms:W3CDTF">2017-07-28T13:51:00Z</dcterms:modified>
  <cp:revision>4</cp:revision>
  <dc:subject/>
  <dc:title>LEI  MUNICIPAL  Nº2</dc:title>
</cp:coreProperties>
</file>