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Style w:val="StrongEmphasis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Style w:val="StrongEmphasis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OJETO DE LEI MUNICIPAL Nº095 DE  19 DE JUNHO DE 201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2832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Altera dispositivo da Lei Municipal nº 3.306, de 15  de janeiro de 2013, que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estabelece  o   Plano  de Carreira   dos  Servidores,   institui o respectivo Quadro de Cargos e dá outras providências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 Prefeito Municipal de Aratiba, no uso das atribuições contidas na Lei Orgânica do Município de Aratiba, Estado do Rio Grande do Sul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FAÇO SABER</w:t>
      </w:r>
      <w:r>
        <w:rPr>
          <w:rFonts w:cs="Arial" w:ascii="Arial" w:hAnsi="Arial"/>
          <w:color w:val="000000"/>
          <w:sz w:val="22"/>
          <w:szCs w:val="22"/>
        </w:rPr>
        <w:t>, que a Câmara Municipal de Vereadores aprovou e eu sanciono e promulgo a seguinte Lei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 - Fica alterado o artigo 14, da Lei Municipal nº 3.306, de 15  de janeiro de 2013, que e</w:t>
      </w:r>
      <w:r>
        <w:rPr>
          <w:rFonts w:cs="Arial" w:ascii="Arial" w:hAnsi="Arial"/>
          <w:bCs/>
          <w:color w:val="000000"/>
          <w:sz w:val="22"/>
          <w:szCs w:val="22"/>
        </w:rPr>
        <w:t>stabelece  o   Plano  de Carreira   dos Servidores,   institui    o  respectivo quadro  de cargos  e  dá outras providências</w:t>
      </w:r>
      <w:r>
        <w:rPr>
          <w:rFonts w:cs="Arial" w:ascii="Arial" w:hAnsi="Arial"/>
          <w:color w:val="000000"/>
          <w:sz w:val="22"/>
          <w:szCs w:val="22"/>
        </w:rPr>
        <w:t>, o qual, com as alterações propostas, passará a vigorar com a seguinte redação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Art. 14 -</w:t>
      </w:r>
      <w:r>
        <w:rPr/>
        <w:t xml:space="preserve"> É o  seguinte o Quadro de Cargos em Comissão e Funções Gratificadas da Administração Centralizada do Poder Executivo Municipal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4875"/>
        <w:gridCol w:w="1945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º CARGO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ENOMINAÇÃ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ADRÃO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ocurador Ger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C6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ecretário Municip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ubsídio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ecretário Adjun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CC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ssessor Técnico Científic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C4 ou FG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hefe de Departamen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C4 ou FG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oordenador de Despor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C3 ou FG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ecretário da Junta de Serviço Milit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G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Chefe de Se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CC3 ou FG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Chefe de Defesa Agropecuár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CC3 ou FG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Chefe de Divisã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CC2 ou FG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upervisor de Educaçã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G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2" w:leader="none"/>
                <w:tab w:val="left" w:pos="1410" w:leader="none"/>
              </w:tabs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ab/>
              <w:t>15</w:t>
              <w:tab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hefe de Turm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C1 ou FG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Encarregado de Unidade de Saúde Distrit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C1 ou FG1”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37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 2º  </w:t>
      </w:r>
      <w:r>
        <w:rPr>
          <w:rFonts w:cs="Arial" w:ascii="Arial" w:hAnsi="Arial"/>
          <w:color w:val="000000"/>
          <w:sz w:val="22"/>
          <w:szCs w:val="22"/>
        </w:rPr>
        <w:t>Os valores referentes aos cargos de que trata o artigo 14,  da Lei Municipal nº3.306/2013,  permanecem inalterados, conforme o previsto no artigo 17 da mesma Lei, apenas incidindo os reajustes anuais do período.</w:t>
      </w:r>
    </w:p>
    <w:p>
      <w:pPr>
        <w:pStyle w:val="Normal"/>
        <w:widowControl w:val="false"/>
        <w:ind w:right="-37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37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 As despesas decorrentes da presente Lei correrão por conta de dotações orçamentárias consignadas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376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 4º  </w:t>
      </w:r>
      <w:r>
        <w:rPr>
          <w:rFonts w:cs="Arial" w:ascii="Arial" w:hAnsi="Arial"/>
          <w:color w:val="000000"/>
          <w:sz w:val="22"/>
          <w:szCs w:val="22"/>
        </w:rPr>
        <w:t xml:space="preserve">  Esta Lei entrará em vigor na data de sua publicação, revogadas as disposições em contrário.</w:t>
      </w:r>
    </w:p>
    <w:p>
      <w:pPr>
        <w:pStyle w:val="Normal"/>
        <w:ind w:right="-37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right="-376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ABINETE DO PREFEITO MUNICIPAL DE ARATIBA,</w:t>
      </w:r>
      <w:r>
        <w:rPr>
          <w:rFonts w:cs="Arial" w:ascii="Arial" w:hAnsi="Arial"/>
          <w:color w:val="000000"/>
          <w:sz w:val="22"/>
          <w:szCs w:val="22"/>
        </w:rPr>
        <w:t xml:space="preserve"> aos  19  dias  do mês de junho de 2017.</w:t>
      </w:r>
    </w:p>
    <w:p>
      <w:pPr>
        <w:pStyle w:val="Normal"/>
        <w:widowControl w:val="false"/>
        <w:ind w:right="-56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56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848" w:hanging="22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IZELSO ZIN,</w:t>
      </w:r>
    </w:p>
    <w:p>
      <w:pPr>
        <w:pStyle w:val="Normal"/>
        <w:widowControl w:val="false"/>
        <w:ind w:right="848" w:hanging="2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refeito Municipal em Exercício.</w:t>
      </w:r>
    </w:p>
    <w:p>
      <w:pPr>
        <w:pStyle w:val="Normal"/>
        <w:widowControl w:val="false"/>
        <w:ind w:right="-4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4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widowControl w:val="false"/>
        <w:spacing w:lineRule="auto" w:line="360"/>
        <w:ind w:right="-6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095, de  19 de junho  de 2017, que está sendo apresentado às Vossas Excelências, tem como objetivo a alteração d</w:t>
      </w:r>
      <w:r>
        <w:rPr>
          <w:rFonts w:cs="Arial" w:ascii="Arial" w:hAnsi="Arial"/>
          <w:color w:val="000000"/>
        </w:rPr>
        <w:t xml:space="preserve">a Lei Municipal nº 3.306, de 15  de janeiro de 2013, que </w:t>
      </w:r>
      <w:r>
        <w:rPr>
          <w:rFonts w:cs="Arial" w:ascii="Arial" w:hAnsi="Arial"/>
          <w:bCs/>
          <w:color w:val="000000"/>
        </w:rPr>
        <w:t xml:space="preserve">estabelece  o   Plano  de Carreira   dos  Servidores,   institui o respectivo Quadro de Cargos e dá outras providências, visando a  </w:t>
      </w:r>
      <w:r>
        <w:rPr>
          <w:rFonts w:cs="Arial" w:ascii="Arial" w:hAnsi="Arial"/>
        </w:rPr>
        <w:t>criação de mais  uma vaga para o cargo de  assessor técnico científico, CC4 ou FG4, passando de uma para duas vagas.</w:t>
      </w:r>
    </w:p>
    <w:p>
      <w:pPr>
        <w:pStyle w:val="Normal"/>
        <w:spacing w:lineRule="auto" w:line="360"/>
        <w:ind w:right="-567" w:firstLine="708"/>
        <w:jc w:val="both"/>
        <w:rPr/>
      </w:pPr>
      <w:r>
        <w:rPr>
          <w:rFonts w:cs="Arial" w:ascii="Arial" w:hAnsi="Arial"/>
        </w:rPr>
        <w:t>A ampliação de vagas proposta através deste Projeto de Lei justifica-se em razão da necessidade do Serviço de Inspeção Municipal (SIM) vinculado à Secretaria Municipal da Agricultura, ter um servidor no quadro para os casos em que o titular do cargo efetivo de médico veterinário estiver ausente do serviço, durante as licenças previstas na legislação municipal,  especialmente no período de férias.</w:t>
      </w:r>
    </w:p>
    <w:p>
      <w:pPr>
        <w:pStyle w:val="Normal"/>
        <w:spacing w:lineRule="auto" w:line="360"/>
        <w:ind w:right="-567" w:firstLine="708"/>
        <w:jc w:val="both"/>
        <w:rPr/>
      </w:pPr>
      <w:r>
        <w:rPr>
          <w:rFonts w:cs="Arial" w:ascii="Arial" w:hAnsi="Arial"/>
        </w:rPr>
        <w:t>O Médico Veterinário encontra-se atualmente  com o acumulo de 04 (quatro) férias vencidas, estando impossibilitado de gozá-las por não haver nenhum servidor qualificado para o cargo com a titulação de Médico Veterinário. A qualificação de Médico Veterinário é imprescindível ao desenvolvimento da função  pois o profissional é o  responsável técnico  pela inspeção das carcaças de todos os animais abatidos no âmbito SUSAF junto ao Abatedouro local, inclusive com a ART (Anotação de Responsabilidade Técnica). Assim para possibilitar a substituição temporária do servidor quando em gozo das licenças previstas na legislação municipal, especialmente  de férias,  ou em regime de compensação de horário será necessário a designação de servidor com a qualificação técnica de nível superior o que é compatível com o cargo de Assessor Técnico Científico.</w:t>
      </w:r>
    </w:p>
    <w:p>
      <w:pPr>
        <w:pStyle w:val="Normal"/>
        <w:spacing w:lineRule="auto" w:line="360"/>
        <w:ind w:right="-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a importância da matéria solicitamos a compreensão dos nobres vereadores pedindo  votação favorável ao projeto.</w:t>
      </w:r>
    </w:p>
    <w:p>
      <w:pPr>
        <w:pStyle w:val="Normal"/>
        <w:spacing w:lineRule="auto" w:line="360"/>
        <w:ind w:right="-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7" w:hanging="0"/>
        <w:jc w:val="center"/>
        <w:rPr/>
      </w:pPr>
      <w:r>
        <w:rPr>
          <w:rFonts w:cs="Arial" w:ascii="Arial" w:hAnsi="Arial"/>
        </w:rPr>
        <w:t>Aratiba, RS,  19  de  junho   de 2017.</w:t>
      </w:r>
    </w:p>
    <w:p>
      <w:pPr>
        <w:pStyle w:val="Normal"/>
        <w:widowControl w:val="false"/>
        <w:spacing w:lineRule="auto" w:line="360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right="-567" w:hanging="0"/>
        <w:jc w:val="center"/>
        <w:rPr/>
      </w:pPr>
      <w:r>
        <w:rPr>
          <w:rFonts w:cs="Arial" w:ascii="Arial" w:hAnsi="Arial"/>
          <w:b/>
        </w:rPr>
        <w:t>Izelso Zin,</w:t>
      </w:r>
    </w:p>
    <w:p>
      <w:pPr>
        <w:pStyle w:val="Normal"/>
        <w:widowControl w:val="false"/>
        <w:spacing w:lineRule="auto" w:line="360"/>
        <w:ind w:right="-567" w:hanging="0"/>
        <w:jc w:val="center"/>
        <w:rPr/>
      </w:pPr>
      <w:r>
        <w:rPr>
          <w:rFonts w:cs="Arial" w:ascii="Arial" w:hAnsi="Arial"/>
        </w:rPr>
        <w:t>Prefeito Municipal em Exercíci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28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1520" cy="706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1" r="-4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80770</wp:posOffset>
              </wp:positionH>
              <wp:positionV relativeFrom="page">
                <wp:posOffset>422275</wp:posOffset>
              </wp:positionV>
              <wp:extent cx="3963670" cy="6426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exact" w:line="379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>MUNICÍPIO DE ARATI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1pt;height:50.6pt;mso-wrap-distance-left:0pt;mso-wrap-distance-right:0pt;mso-wrap-distance-top:0pt;mso-wrap-distance-bottom:0pt;margin-top:33.2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78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spacing w:lineRule="exact" w:line="379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32"/>
                        <w:szCs w:val="32"/>
                      </w:rPr>
                      <w:t>MUNICÍPIO DE ARATIB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1080770</wp:posOffset>
              </wp:positionH>
              <wp:positionV relativeFrom="page">
                <wp:posOffset>1322070</wp:posOffset>
              </wp:positionV>
              <wp:extent cx="3963670" cy="64262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Luiz Loeser, 287 – Centro – Fone: (54) 376-1114 - CNPJ 87.613.469/0001-84</w:t>
                          </w:r>
                        </w:p>
                        <w:p>
                          <w:pPr>
                            <w:pStyle w:val="Legenda"/>
                            <w:ind w:hanging="0"/>
                            <w:rPr/>
                          </w:pPr>
                          <w:r>
                            <w:rPr/>
                            <w:t>99.770-000 - ARATIBA – 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1pt;height:50.6pt;mso-wrap-distance-left:0pt;mso-wrap-distance-right:0pt;mso-wrap-distance-top:0pt;mso-wrap-distance-bottom:0pt;margin-top:104.1pt;mso-position-vertical-relative:page;margin-left:85.1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Luiz Loeser, 287 – Centro – Fone: (54) 376-1114 - CNPJ 87.613.469/0001-84</w:t>
                    </w:r>
                  </w:p>
                  <w:p>
                    <w:pPr>
                      <w:pStyle w:val="Legenda"/>
                      <w:ind w:hanging="0"/>
                      <w:rPr/>
                    </w:pPr>
                    <w:r>
                      <w:rPr/>
                      <w:t>99.770-000 - ARATIBA – 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both"/>
      <w:outlineLvl w:val="2"/>
    </w:pPr>
    <w:rPr>
      <w:rFonts w:ascii="Tahoma" w:hAnsi="Tahoma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firstLine="720"/>
      <w:jc w:val="both"/>
      <w:outlineLvl w:val="3"/>
    </w:pPr>
    <w:rPr>
      <w:rFonts w:ascii="Tahoma" w:hAnsi="Tahoma" w:cs="Taho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rFonts w:ascii="Arial" w:hAnsi="Arial" w:cs="Arial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b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b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character" w:styleId="Corpodetexto2Char">
    <w:name w:val="Corpo de texto 2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spacing w:lineRule="atLeast" w:line="278"/>
      <w:ind w:firstLine="648"/>
      <w:jc w:val="center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widowControl w:val="false"/>
      <w:snapToGrid w:val="false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</w:tabs>
      <w:ind w:left="-567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firstLine="1418"/>
      <w:jc w:val="both"/>
    </w:pPr>
    <w:rPr>
      <w:rFonts w:ascii="Arial" w:hAnsi="Arial" w:cs="Arial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8:43:00Z</dcterms:created>
  <dc:creator>Prefeitura Mun. de Aratiba</dc:creator>
  <dc:description/>
  <cp:keywords/>
  <dc:language>en-US</dc:language>
  <cp:lastModifiedBy>Rosma</cp:lastModifiedBy>
  <cp:lastPrinted>2017-06-19T15:36:00Z</cp:lastPrinted>
  <dcterms:modified xsi:type="dcterms:W3CDTF">2017-06-19T18:36:00Z</dcterms:modified>
  <cp:revision>4</cp:revision>
  <dc:subject/>
  <dc:title>LEI  MUNICIPAL  Nº2</dc:title>
</cp:coreProperties>
</file>