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 LEI  N.º 056, DE  06  DE MARÇO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53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 xml:space="preserve">Autoriza o Poder Executivo Municipal a dar em dação de pagamento bem móvel do Município.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O Prefeito Municipal de Aratiba, Estado do Rio Grande do Sul, no uso de suas atribuições legais, em especial as conferidas pelo Art. 43, Inciso IV, da Lei  Orgân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Cs/>
        </w:rPr>
        <w:t>Faço saber</w:t>
      </w:r>
      <w:r>
        <w:rPr>
          <w:rFonts w:cs="Arial" w:ascii="Arial" w:hAnsi="Arial"/>
        </w:rPr>
        <w:t>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autorizado o Poder Executivo Municipal  a dar em dação em pagamento bem móvel de propriedade do Município, composto por  uma </w:t>
      </w:r>
      <w:r>
        <w:rPr>
          <w:rFonts w:cs="Arial" w:ascii="Arial" w:hAnsi="Arial"/>
          <w:color w:val="000000"/>
        </w:rPr>
        <w:t>balança bovina, mecânica, com capacidade 2.000kg, São Carlos, mod. R6-104, n/s- 7564, marca Rinnart, cadastro patrimonial nº12200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bem móvel de que trata o art. 1º desta Lei será dado em pagamento quando da aquisição de outro equipamento da mesma espécie e maior capacidade, através de pertinente processo licit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a Lei entrará em vigor na data de sua publicaçã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1416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GABINETE DO PREFEITO MUNICIPAL DE ARATIBA,  </w:t>
      </w:r>
      <w:r>
        <w:rPr>
          <w:rFonts w:cs="Arial" w:ascii="Arial" w:hAnsi="Arial"/>
          <w:color w:val="000000"/>
        </w:rPr>
        <w:t>aos  06 dias  do mês de março de 2017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GUILHERME EUGENIO GRANZOTT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Projeto de Lei n.º 056, de 06 de março de 2017, trata da dação em pagamento de uma balança bovina, mecânica, com capacidade 2.000kg, São Carlos, mod. R6-104, n/s- 7564, marca Rinnart,  de propriedade do Municípi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stituto da Dação em Pagamento com bens foi positivado em 2001, com a inclusão do inciso XI ao artigo 156 do Código Tributário Nacional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Desta forma, o Município fica possibilitado a dar  em dação em pagamento,  bem móvel  quando da aquisição de novos equipamentos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a oportunidade está sendo solicitada a autorização do Poder Legislativo, para dar  bem móvel em dação em pagamento  visando a substituição da balança  utilizada na  pesagem do gado,  quando da realização do Remate de Terneiros,  pois o atual  equipamento  não comportar a demanda existente. Assim será adquirida mediante licitação nova balança com maior capacidade atendendo  plenamente as necessidades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Open Sans;Times New Roman" w:hAnsi="Open Sans;Times New Roman" w:cs="Open Sans;Times New Roman"/>
          <w:color w:val="7A7A7A"/>
          <w:sz w:val="21"/>
          <w:szCs w:val="21"/>
        </w:rPr>
      </w:pPr>
      <w:r>
        <w:rPr>
          <w:rFonts w:cs="Arial" w:ascii="Arial" w:hAnsi="Arial"/>
          <w:color w:val="000000"/>
        </w:rPr>
        <w:t>Por essa razão solicito aos nobres vereadores, votação favorável ao Projeto de Lei nº056/2017.</w:t>
      </w:r>
    </w:p>
    <w:p>
      <w:pPr>
        <w:pStyle w:val="Normal"/>
        <w:ind w:firstLine="708"/>
        <w:jc w:val="both"/>
        <w:rPr>
          <w:rFonts w:ascii="Arial" w:hAnsi="Arial" w:cs="Arial"/>
          <w:color w:val="7A7A7A"/>
          <w:sz w:val="22"/>
          <w:szCs w:val="22"/>
        </w:rPr>
      </w:pPr>
      <w:r>
        <w:rPr>
          <w:rFonts w:cs="Arial" w:ascii="Arial" w:hAnsi="Arial"/>
          <w:color w:val="7A7A7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  <w:t> </w:t>
      </w:r>
      <w:r>
        <w:rPr>
          <w:rFonts w:cs="Arial" w:ascii="Arial" w:hAnsi="Arial"/>
        </w:rPr>
        <w:t>Aratiba, RS, aos  06  de março 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LHERME EUGENIO GRANZOTTO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3215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ge">
                <wp:posOffset>422275</wp:posOffset>
              </wp:positionV>
              <wp:extent cx="3963670" cy="6426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080770</wp:posOffset>
              </wp:positionH>
              <wp:positionV relativeFrom="page">
                <wp:posOffset>1322705</wp:posOffset>
              </wp:positionV>
              <wp:extent cx="3963670" cy="64262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287 – Centro – Fone: (54) 376-1114 - CNPJ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99.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50.6pt;mso-wrap-distance-left:0pt;mso-wrap-distance-right:0pt;mso-wrap-distance-top:0pt;mso-wrap-distance-bottom:0pt;margin-top:104.15pt;mso-position-vertical-relative:page;margin-left:85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287 – Centro – Fone: (54) 376-1114 - CNPJ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99.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32155" cy="704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ge">
                <wp:posOffset>422275</wp:posOffset>
              </wp:positionV>
              <wp:extent cx="3963670" cy="6426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8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79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32"/>
                              <w:szCs w:val="32"/>
                            </w:rPr>
                            <w:t>MUNICÍPIO DE ARATIB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50.6pt;mso-wrap-distance-left:0pt;mso-wrap-distance-right:0pt;mso-wrap-distance-top:0pt;mso-wrap-distance-bottom:0pt;margin-top:33.25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78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spacing w:lineRule="exact" w:line="379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32"/>
                        <w:szCs w:val="32"/>
                      </w:rPr>
                      <w:t>MUNICÍPIO DE ARATIB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1080770</wp:posOffset>
              </wp:positionH>
              <wp:positionV relativeFrom="page">
                <wp:posOffset>1322705</wp:posOffset>
              </wp:positionV>
              <wp:extent cx="3963670" cy="642620"/>
              <wp:effectExtent l="0" t="0" r="0" b="0"/>
              <wp:wrapTopAndBottom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Luiz Loeser, 287 – Centro – Fone: (54) 376-1114 - CNPJ 87.613.469/0001-84</w:t>
                          </w:r>
                        </w:p>
                        <w:p>
                          <w:pPr>
                            <w:pStyle w:val="Legenda"/>
                            <w:ind w:hanging="0"/>
                            <w:rPr/>
                          </w:pPr>
                          <w:r>
                            <w:rPr/>
                            <w:t>99.770-000 - ARATIBA – 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1pt;height:50.6pt;mso-wrap-distance-left:0pt;mso-wrap-distance-right:0pt;mso-wrap-distance-top:0pt;mso-wrap-distance-bottom:0pt;margin-top:104.15pt;mso-position-vertical-relative:page;margin-left:85.1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ind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Luiz Loeser, 287 – Centro – Fone: (54) 376-1114 - CNPJ 87.613.469/0001-84</w:t>
                    </w:r>
                  </w:p>
                  <w:p>
                    <w:pPr>
                      <w:pStyle w:val="Legenda"/>
                      <w:ind w:hanging="0"/>
                      <w:rPr/>
                    </w:pPr>
                    <w:r>
                      <w:rPr/>
                      <w:t>99.770-000 - ARATIBA – R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  <w:spacing w:lineRule="exact" w:line="278"/>
      <w:ind w:firstLine="648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119" w:hanging="0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Prefeitura Municipal de Aratiba</dc:creator>
  <dc:description/>
  <dc:language>en-US</dc:language>
  <cp:lastModifiedBy>Rosma</cp:lastModifiedBy>
  <cp:lastPrinted>2017-03-06T10:10:00Z</cp:lastPrinted>
  <dcterms:modified xsi:type="dcterms:W3CDTF">2017-03-06T13:10:00Z</dcterms:modified>
  <cp:revision>6</cp:revision>
  <dc:subject/>
  <dc:title>LEI MUNICIPAL N</dc:title>
</cp:coreProperties>
</file>