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1"/>
        <w:ind w:left="240" w:right="857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ROJETO DE LEI N.º154,  DE  19  DE DEZEMBRO  DE 2017</w:t>
      </w:r>
    </w:p>
    <w:p>
      <w:pPr>
        <w:pStyle w:val="Normal"/>
        <w:ind w:left="240" w:right="857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ing1"/>
        <w:ind w:left="4956" w:right="857" w:hanging="0"/>
        <w:jc w:val="both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Autoriza o Município de Aratiba a prorrogar o prazo de vigência de Convênios com a Associação Comunitária Hospitalar de Aratiba – ACHA, em caráter excepcional.</w:t>
      </w:r>
    </w:p>
    <w:p>
      <w:pPr>
        <w:pStyle w:val="Normal"/>
        <w:ind w:left="240" w:right="857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</w:p>
    <w:p>
      <w:pPr>
        <w:pStyle w:val="Normal"/>
        <w:ind w:left="240" w:right="85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feito Municipal de Aratiba, Estado do Rio Grande do Sul, no uso de suas atribuições legais contidas na Lei Orgânica Municipal </w:t>
      </w:r>
    </w:p>
    <w:p>
      <w:pPr>
        <w:pStyle w:val="Normal"/>
        <w:ind w:left="240" w:right="8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right="8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, que o Legislativo Municipal aprovou e eu sanciono e promulgo a seguinte </w:t>
      </w:r>
      <w:r>
        <w:rPr>
          <w:rFonts w:cs="Arial" w:ascii="Arial" w:hAnsi="Arial"/>
          <w:b/>
        </w:rPr>
        <w:t>LEI:</w:t>
      </w:r>
    </w:p>
    <w:p>
      <w:pPr>
        <w:pStyle w:val="Normal"/>
        <w:ind w:left="240" w:right="8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right="8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 Fica  o Poder Executivo Municipal autorizado a prorrogar o prazo de vigência dos Convênios nº001/2017, nº002/2017 e nº003/2017,  celebrados entre o Município e a Associação Comunitária Hospitalar de Aratiba – ACHA, visando a complementação financeira aos atendimentos médicos hospitalares para os usuários do Sistema Único de Saúde (SUS);  cirurgias eletivas de média complexidade;  e serviços de fisioterapia, respectivamente.</w:t>
      </w:r>
    </w:p>
    <w:p>
      <w:pPr>
        <w:pStyle w:val="Normal"/>
        <w:ind w:left="240" w:right="8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right="8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 xml:space="preserve">   O prazo de vigência  dos Convênios,  de que trata o caput deste Artigo, serão prorrogados  contar de  1º  de janeiro  de 2018  por um período de até 03 (três) meses.   </w:t>
      </w:r>
    </w:p>
    <w:p>
      <w:pPr>
        <w:pStyle w:val="Normal"/>
        <w:ind w:left="240" w:right="8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right="85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  As despesas decorrentes da aplicação desta Lei, estão previstas  com classificação nos seguintes dígitos: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ab/>
        <w:tab/>
        <w:tab/>
        <w:t>SECRETARIA MUNICIPAL DA SAÚDE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10.302.0220.2055</w:t>
        <w:tab/>
        <w:t xml:space="preserve">MANUTENÇÃO CONVÊNIOS COM INSTITUIÇÕES </w:t>
      </w:r>
    </w:p>
    <w:p>
      <w:pPr>
        <w:pStyle w:val="TextBody"/>
        <w:spacing w:before="0" w:after="0"/>
        <w:ind w:left="284" w:firstLine="708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>HOSPITALARES, CLINICAS E  LABORATÓRIOS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35043000(2162)</w:t>
        <w:tab/>
        <w:t>Subvenções Sociai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right="857" w:firstLine="117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RT. 3º</w:t>
      </w:r>
      <w:r>
        <w:rPr>
          <w:rFonts w:cs="Arial" w:ascii="Arial" w:hAnsi="Arial"/>
          <w:lang w:val="pt-BR"/>
        </w:rPr>
        <w:t xml:space="preserve">  Esta Lei entrará em vigor na data de sua publicação,   revogadas as disposições em contrário.</w:t>
      </w:r>
    </w:p>
    <w:p>
      <w:pPr>
        <w:pStyle w:val="Normal"/>
        <w:ind w:left="240" w:right="857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40" w:right="8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240" w:right="857" w:hanging="0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Aratiba, RS, aos  19  dias do mês de dezembro  de 2017.</w:t>
      </w:r>
    </w:p>
    <w:p>
      <w:pPr>
        <w:pStyle w:val="Normal"/>
        <w:widowControl w:val="false"/>
        <w:ind w:left="240" w:right="8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40" w:right="8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40" w:right="8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40" w:right="8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40" w:right="8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40" w:right="857" w:hanging="0"/>
        <w:jc w:val="center"/>
        <w:rPr/>
      </w:pPr>
      <w:r>
        <w:rPr>
          <w:rFonts w:cs="Arial" w:ascii="Arial" w:hAnsi="Arial"/>
          <w:b/>
        </w:rPr>
        <w:t>GUILHERME EUGÊNIO GRANZOTTO,</w:t>
      </w:r>
    </w:p>
    <w:p>
      <w:pPr>
        <w:pStyle w:val="Normal"/>
        <w:widowControl w:val="false"/>
        <w:ind w:left="240" w:right="8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widowControl w:val="false"/>
        <w:ind w:left="240" w:right="8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40" w:right="8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40" w:right="8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4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4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4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4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4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60"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</w:t>
      </w:r>
    </w:p>
    <w:p>
      <w:pPr>
        <w:pStyle w:val="Normal"/>
        <w:spacing w:lineRule="auto" w:line="360"/>
        <w:ind w:left="960"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ENHORES VEREADORES:</w:t>
      </w:r>
    </w:p>
    <w:p>
      <w:pPr>
        <w:pStyle w:val="Normal"/>
        <w:spacing w:lineRule="auto" w:line="360"/>
        <w:ind w:left="960"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ind w:left="284" w:right="1196" w:firstLine="850"/>
        <w:jc w:val="both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    </w:t>
      </w:r>
      <w:r>
        <w:rPr>
          <w:rFonts w:cs="Arial" w:ascii="Arial" w:hAnsi="Arial"/>
          <w:szCs w:val="24"/>
          <w:lang w:val="pt-BR"/>
        </w:rPr>
        <w:t xml:space="preserve">O Projeto de Lei ora apresentado a Vossas Excelências  tem por objetivo  pedir autorização ao Legislativo Municipal para a  celebração de termo aditivo de prazo, incidentes aos   </w:t>
      </w:r>
      <w:r>
        <w:rPr>
          <w:rFonts w:cs="Arial" w:ascii="Arial" w:hAnsi="Arial"/>
          <w:lang w:val="pt-BR"/>
        </w:rPr>
        <w:t>Convênios nº001/2017, nº002/2017 e nº003/2017,  celebrados com a Associação Comunitária Hospitalar de Aratiba – ACHA,  visando a complementação financeira aos atendimentos médicos hospitalares para os usuários do Sistema Único de Saúde (SUS);  cirurgias eletivas de média complexidade;  e serviços de fisioterapia, respectivamente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ind w:left="284" w:right="1196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visa a manutenção dos serviços prestados pela ACHA, nos mesmos moldes dos praticados no ano de 2017,  até que sejam   formalizados  novos convênios e/ou contratos.</w:t>
      </w:r>
    </w:p>
    <w:p>
      <w:pPr>
        <w:pStyle w:val="Normal"/>
        <w:spacing w:lineRule="auto" w:line="360"/>
        <w:ind w:left="284" w:right="1196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1196" w:firstLine="85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 importância da matéria, solicitamos a votação favorável ao presente Projeto de lei.</w:t>
      </w:r>
    </w:p>
    <w:p>
      <w:pPr>
        <w:pStyle w:val="Normal"/>
        <w:spacing w:lineRule="auto" w:line="360"/>
        <w:ind w:left="284" w:right="1196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1196" w:firstLine="850"/>
        <w:jc w:val="center"/>
        <w:rPr/>
      </w:pPr>
      <w:r>
        <w:rPr>
          <w:rFonts w:cs="Arial" w:ascii="Arial" w:hAnsi="Arial"/>
        </w:rPr>
        <w:t>Aratiba, RS, aos 19   de dezembro  de 2017.</w:t>
      </w:r>
    </w:p>
    <w:p>
      <w:pPr>
        <w:pStyle w:val="Normal"/>
        <w:spacing w:lineRule="auto" w:line="360"/>
        <w:ind w:left="284" w:right="1196"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1196"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196" w:firstLine="992"/>
        <w:jc w:val="center"/>
        <w:rPr/>
      </w:pPr>
      <w:r>
        <w:rPr>
          <w:rFonts w:cs="Arial" w:ascii="Arial" w:hAnsi="Arial"/>
          <w:b/>
          <w:bCs/>
        </w:rPr>
        <w:t>GUILHERME EUGENIO GRANZOTTO,</w:t>
      </w:r>
    </w:p>
    <w:p>
      <w:pPr>
        <w:pStyle w:val="Normal"/>
        <w:spacing w:lineRule="auto" w:line="360"/>
        <w:ind w:left="142" w:right="1196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.</w:t>
      </w:r>
    </w:p>
    <w:p>
      <w:pPr>
        <w:pStyle w:val="Normal"/>
        <w:spacing w:lineRule="auto" w:line="360"/>
        <w:ind w:left="142" w:right="1196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right="1196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right="1196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right="1196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right="1196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right="1196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right="1196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960" w:right="249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909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 w:val="false"/>
      <w:snapToGrid w:val="false"/>
      <w:jc w:val="both"/>
    </w:pPr>
    <w:rPr>
      <w:rFonts w:ascii="Tahoma" w:hAnsi="Tahoma" w:cs="Tahoma"/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0:00Z</dcterms:created>
  <dc:creator>Rosmari</dc:creator>
  <dc:description/>
  <dc:language>en-US</dc:language>
  <cp:lastModifiedBy>Marcelo</cp:lastModifiedBy>
  <cp:lastPrinted>2017-12-19T16:36:00Z</cp:lastPrinted>
  <dcterms:modified xsi:type="dcterms:W3CDTF">2017-12-20T12:10:00Z</dcterms:modified>
  <cp:revision>2</cp:revision>
  <dc:subject/>
  <dc:title>PROJETO DE LEI N</dc:title>
</cp:coreProperties>
</file>