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right="-427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3152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PROJETO DE LEI  MUNICIPAL  Nº149, DE  13  DE DEZEMBRO  DE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2977" w:right="-42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2832" w:right="-427" w:firstLine="708"/>
        <w:jc w:val="both"/>
        <w:rPr/>
      </w:pPr>
      <w:r>
        <w:rPr>
          <w:rFonts w:cs="Arial" w:ascii="Arial" w:hAnsi="Arial"/>
          <w:i/>
          <w:color w:val="000000"/>
        </w:rPr>
        <w:t>Altera dispositivos da Lei Municipal  nº 1.508, de 21 de dezembro de 1998, que Institui o Código Tributário do Município e Consolida a Legislação Tributária.</w:t>
      </w:r>
    </w:p>
    <w:p>
      <w:pPr>
        <w:pStyle w:val="Normal"/>
        <w:ind w:right="-42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right="-427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O Prefeito Municipal de Aratiba</w:t>
      </w:r>
      <w:r>
        <w:rPr>
          <w:rFonts w:cs="Arial" w:ascii="Arial" w:hAnsi="Arial"/>
        </w:rPr>
        <w:t xml:space="preserve">, no uso de suas atribuições legais, em especial as conferidas pela Lei Orgânica  Municipal,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aço sab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a Câmara Municipal de Vereadores aprovou e eu sanciono e promulgo a seguinte LEI</w:t>
      </w:r>
      <w:r>
        <w:rPr>
          <w:rFonts w:cs="Arial" w:ascii="Arial" w:hAnsi="Arial"/>
          <w:b/>
        </w:rPr>
        <w:t>: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1º   </w:t>
      </w:r>
      <w:r>
        <w:rPr>
          <w:rFonts w:cs="Arial" w:ascii="Arial" w:hAnsi="Arial"/>
        </w:rPr>
        <w:t>Fica a</w:t>
      </w:r>
      <w:r>
        <w:rPr>
          <w:rFonts w:cs="Arial" w:ascii="Arial" w:hAnsi="Arial"/>
          <w:color w:val="000000"/>
        </w:rPr>
        <w:t>lterado  dispositivo da Lei   Municipal  nº1.508, de 21 de dezembro de 1998, que Institui o Código Tributário do Município e Consolida a Legislação Tributária, que trata da Taxa pela Execução de Serviços, o qual passará a vigorar com a seguinte redação: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/>
          <w:i/>
        </w:rPr>
        <w:t>DA TAXA PELA EXECUÇÃO DE SERVIÇOS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40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máquina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50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caminhão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25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carga de terra/cascalho etc. até distânci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6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carga de terra/cascalho etc. acim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Arial" w:hAnsi="Arial"/>
                <w:i/>
              </w:rPr>
              <w:t>10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de serviço de silagem,  serviço de rastel,  distribuição de calcário, distribuição  de adubo orgânico com trator agrícola, carregamento de cama de aviário, serviço de enxada rotativa encanteir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14 litros *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i/>
              </w:rPr>
              <w:t>Por hora de serviços de aragem, gradagem e nivelamento de terras,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cs="Arial" w:ascii="Arial" w:hAnsi="Arial"/>
                <w:i/>
                <w:lang w:val="es-ES_tradnl"/>
              </w:rPr>
              <w:t>20 litros *óleo diesel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ind w:right="-4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* O Valor do óleo diesel será o de menor preço de venda ao consumidor no Município;</w:t>
      </w:r>
    </w:p>
    <w:p>
      <w:pPr>
        <w:pStyle w:val="TextBody"/>
        <w:ind w:right="-427" w:hanging="0"/>
        <w:rPr>
          <w:color w:val="000000"/>
        </w:rPr>
      </w:pPr>
      <w:r>
        <w:rPr>
          <w:rFonts w:cs="Arial" w:ascii="Arial" w:hAnsi="Arial"/>
          <w:i/>
        </w:rPr>
        <w:t>II – Terá uma redução de 50% sobre a tabela acima, os serviços de terraplanagem para: construção de casas, chiqueiros, paióis para armazenagem de produtos, valas para silagem, galpões de fumo, reservatório de água, fossas para estrumeiras, aviários e drenos de lavouras.”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jc w:val="both"/>
        <w:rPr/>
      </w:pPr>
      <w:r>
        <w:rPr/>
        <w:drawing>
          <wp:inline distT="0" distB="0" distL="0" distR="0">
            <wp:extent cx="731520" cy="706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 2º  </w:t>
      </w:r>
      <w:r>
        <w:rPr>
          <w:rFonts w:cs="Arial" w:ascii="Arial" w:hAnsi="Arial"/>
        </w:rPr>
        <w:t xml:space="preserve"> Esta Lei entrará em vigor na data de sua publicaç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-4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ind w:right="-4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ind w:right="-4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3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427" w:firstLine="708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GABINETE DO PREFEITO MUNICIPAL DE ARATIBA,  </w:t>
      </w:r>
      <w:r>
        <w:rPr>
          <w:rFonts w:cs="Arial" w:ascii="Arial" w:hAnsi="Arial"/>
          <w:color w:val="000000"/>
        </w:rPr>
        <w:t>aos  13 dias  do mês de dezembro de 2017.</w:t>
      </w:r>
    </w:p>
    <w:p>
      <w:pPr>
        <w:pStyle w:val="Normal"/>
        <w:widowControl w:val="false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4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</w:rPr>
        <w:t xml:space="preserve">GUILHERME EUGENIO GANZOTTO, </w:t>
      </w:r>
    </w:p>
    <w:p>
      <w:pPr>
        <w:pStyle w:val="Normal"/>
        <w:ind w:right="-427" w:hanging="0"/>
        <w:jc w:val="center"/>
        <w:rPr/>
      </w:pPr>
      <w:r>
        <w:rPr>
          <w:rFonts w:cs="Arial" w:ascii="Arial" w:hAnsi="Arial"/>
        </w:rPr>
        <w:t>Prefeito Municipal.</w:t>
      </w:r>
    </w:p>
    <w:p>
      <w:pPr>
        <w:pStyle w:val="Normal"/>
        <w:ind w:right="-42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42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732790" cy="704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7048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5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704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2155" cy="7048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705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USTIFIC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 Projeto de Lei nº149, de  13  de dezembro  de 2017,  está propondo a inserção de  </w:t>
      </w:r>
      <w:r>
        <w:rPr>
          <w:rFonts w:cs="Arial" w:ascii="Arial" w:hAnsi="Arial"/>
          <w:color w:val="000000"/>
        </w:rPr>
        <w:t>dispositivos à Lei   Municipal  nº1.508, de 21 de dezembro de 1998, que Institui o Código Tributário do Município e Consolida a Legislação Tributária, mais especificamente à  Taxa pela Execução de Serviços,  que trazi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TAXA PELA EXECUÇÃO DE SERVIÇ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máquina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5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caminhão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25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carga de terra/cascalho etc. até distânci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6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carga de terra/cascalho etc. acim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 lts. * 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de serviço de silagem,  serviço de rastel,  distribuição de calcário, distribuição de adubo orgânico com trator agrícola,  carregamento de cama de avi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14 lts. *óleo diesel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r hora de serviços de aragem de terras,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27 lts. *óleo dies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assará a vigorar da seguinte forma: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/>
          <w:i/>
          <w:sz w:val="28"/>
          <w:szCs w:val="28"/>
        </w:rPr>
        <w:t>DA TAXA PELA EXECUÇÃO DE SERVIÇ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40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máquina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50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caminhão trabalhada – equ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25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carga de terra/cascalho etc. até distânci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6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carga de terra/cascalho etc. acima de 4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litros * 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de serviço de silagem,  serviço de rastel,  distribuição de calcário, distribuição  de adubo orgânico com trator agrícola, carregamento de cama de aviário, serviço de enxada rotativa encanteir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14 litros *óleo dies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r hora de serviços de aragem, gradagem e nivelamento de terras, com trator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20 litros *óleo dies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ind w:right="-71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ratiba, RS, 13  de dezembro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Guilherme Eugenio Granzotto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Corpodetexto3">
    <w:name w:val="Corpo de texto 3"/>
    <w:basedOn w:val="Normal"/>
    <w:qFormat/>
    <w:pPr>
      <w:widowControl w:val="false"/>
      <w:snapToGrid w:val="false"/>
      <w:jc w:val="both"/>
    </w:pPr>
    <w:rPr>
      <w:rFonts w:ascii="Tahoma" w:hAnsi="Tahoma" w:cs="Tahoma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6:00Z</dcterms:created>
  <dc:creator>Cliente</dc:creator>
  <dc:description/>
  <dc:language>en-US</dc:language>
  <cp:lastModifiedBy>Marcelo</cp:lastModifiedBy>
  <cp:lastPrinted>2017-12-19T14:52:00Z</cp:lastPrinted>
  <dcterms:modified xsi:type="dcterms:W3CDTF">2017-12-20T12:06:00Z</dcterms:modified>
  <cp:revision>2</cp:revision>
  <dc:subject/>
  <dc:title/>
</cp:coreProperties>
</file>