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936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PROJETO DE  LEI   N.º111, DE 11  DE AGOSTO  DE  2017</w:t>
      </w:r>
    </w:p>
    <w:p>
      <w:pPr>
        <w:pStyle w:val="Normal"/>
        <w:ind w:left="1134" w:right="936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Indent"/>
        <w:ind w:left="5245" w:right="936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Autoriza o Executivo Municipal a Conceder Bolsa Auxílio aos alunos de Aratiba que frequentam o Curso Técnico em Agropecuária junto ao Colégio Agrícola  Estadual Ângelo Emílio Grando de Erechim.</w:t>
      </w:r>
    </w:p>
    <w:p>
      <w:pPr>
        <w:pStyle w:val="TextBody"/>
        <w:ind w:left="1134" w:right="936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ind w:left="1134" w:right="936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 O PREFEITO MUNICIPAL DE ARATIBA,</w:t>
      </w:r>
      <w:r>
        <w:rPr>
          <w:rFonts w:cs="Arial" w:ascii="Arial" w:hAnsi="Arial"/>
          <w:b w:val="false"/>
          <w:szCs w:val="24"/>
        </w:rPr>
        <w:t xml:space="preserve"> no uso de suas atribuições legais, em especial as conferidas pela Lei Orgânica Municipal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1134" w:right="9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134" w:right="936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FAÇO SABER, </w:t>
      </w:r>
      <w:r>
        <w:rPr>
          <w:rFonts w:cs="Arial" w:ascii="Arial" w:hAnsi="Arial"/>
        </w:rPr>
        <w:t>que a Câmara Municipal de Vereadores aprovou e eu sanciono e promulgo a seguinte LEI</w:t>
      </w:r>
      <w:r>
        <w:rPr>
          <w:rFonts w:cs="Arial" w:ascii="Arial" w:hAnsi="Arial"/>
          <w:b/>
        </w:rPr>
        <w:t>:</w:t>
      </w:r>
    </w:p>
    <w:p>
      <w:pPr>
        <w:pStyle w:val="Normal"/>
        <w:ind w:left="1134" w:right="9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936" w:hanging="0"/>
        <w:jc w:val="both"/>
        <w:rPr/>
      </w:pPr>
      <w:r>
        <w:rPr>
          <w:rFonts w:cs="Arial" w:ascii="Arial" w:hAnsi="Arial"/>
          <w:b/>
        </w:rPr>
        <w:tab/>
        <w:tab/>
        <w:t xml:space="preserve">ART. 1º - </w:t>
      </w:r>
      <w:r>
        <w:rPr>
          <w:rFonts w:cs="Arial" w:ascii="Arial" w:hAnsi="Arial"/>
        </w:rPr>
        <w:t xml:space="preserve">Fica  o Poder  Executivo Municipal autorizado a conceder bolsa-auxílio aos alunos de Aratiba que frequentam o Curso Técnico em Agropecuária </w:t>
      </w:r>
      <w:r>
        <w:rPr>
          <w:rFonts w:cs="Arial" w:ascii="Arial" w:hAnsi="Arial"/>
          <w:color w:val="000000"/>
        </w:rPr>
        <w:t xml:space="preserve">integrado ao Ensino Médio com regime de internato,  </w:t>
      </w:r>
      <w:r>
        <w:rPr>
          <w:rFonts w:cs="Arial" w:ascii="Arial" w:hAnsi="Arial"/>
        </w:rPr>
        <w:t>junto ao Colégio Agrícola Estadual Ângelo Emílio Grando de Erechim.</w:t>
      </w:r>
    </w:p>
    <w:p>
      <w:pPr>
        <w:pStyle w:val="Normal"/>
        <w:ind w:left="1134" w:righ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36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valor da bolsa auxílio será de  </w:t>
      </w:r>
      <w:r>
        <w:rPr>
          <w:rFonts w:cs="Arial" w:ascii="Arial" w:hAnsi="Arial"/>
          <w:color w:val="000000"/>
        </w:rPr>
        <w:t>R$937,00 (novecentos e trinta e sete reais) anual por aluno.</w:t>
      </w:r>
    </w:p>
    <w:p>
      <w:pPr>
        <w:pStyle w:val="Normal"/>
        <w:ind w:left="1134" w:right="93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936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RT. 3º -</w:t>
      </w:r>
      <w:r>
        <w:rPr>
          <w:rFonts w:cs="Arial" w:ascii="Arial" w:hAnsi="Arial"/>
          <w:color w:val="000000"/>
        </w:rPr>
        <w:t xml:space="preserve"> O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jetivo central da concessão da bolsa auxílio aos estudantes do Curso Técnico em Agropecuária é  incentivar seu  o regresso ao meio rural, enfatizando a importância do seu envolvimento com a agricultura agroecológica e familiar. </w:t>
      </w:r>
    </w:p>
    <w:p>
      <w:pPr>
        <w:pStyle w:val="Normal"/>
        <w:ind w:left="1134" w:right="93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93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Para receberem a bolsa auxílio os alunos deverão apresentar  comprovante de frequência escolar fornecido pela escola e comprovante de residência da família no município de Aratiba.</w:t>
      </w:r>
    </w:p>
    <w:p>
      <w:pPr>
        <w:pStyle w:val="Normal"/>
        <w:ind w:left="1134" w:right="93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1134" w:right="9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Os alunos contemplados com a bolsa auxílio receberão os benefícios a fundo perdido, devendo sempre que possível, desenvolver e/ou acompanhar programas e projetos  desenvolvidos pelo Município, especialmente na área agropecuária.  </w:t>
      </w:r>
    </w:p>
    <w:p>
      <w:pPr>
        <w:pStyle w:val="Normal"/>
        <w:ind w:left="1134" w:right="9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1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RT. 6º -</w:t>
      </w:r>
      <w:r>
        <w:rPr>
          <w:rFonts w:cs="Arial" w:ascii="Arial" w:hAnsi="Arial"/>
        </w:rPr>
        <w:t xml:space="preserve">  O pagamento da bolsa auxílio será efetuado pelo Município, diretamente em conta bancária indicada pelo estudante, mantida em instituição com agência na cidade de Aratiba. </w:t>
      </w:r>
    </w:p>
    <w:p>
      <w:pPr>
        <w:pStyle w:val="Normal"/>
        <w:ind w:left="1134" w:right="918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34" w:right="9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O depósito bancário será realizado após a apresentação junto à Secretaria Municipal da Educação e Desporto dos comprovantes exigidos.</w:t>
      </w:r>
    </w:p>
    <w:p>
      <w:pPr>
        <w:pStyle w:val="Normal"/>
        <w:ind w:left="1134" w:right="9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right="936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ab/>
        <w:tab/>
        <w:t xml:space="preserve">ART. 8º -   </w:t>
      </w:r>
      <w:r>
        <w:rPr>
          <w:rFonts w:cs="Arial" w:ascii="Arial" w:hAnsi="Arial"/>
          <w:b w:val="false"/>
          <w:bCs/>
          <w:szCs w:val="24"/>
        </w:rPr>
        <w:t>As  despesas decorrentes da execução desta Lei, correrão à conta de  dotação orçamentária consignada na Lei Orçamentária Anual, sobre os seguintes dígitos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07          SECRETARIA MUNICIPAL DA EDUCAÇÃO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2049      APOIO AOS ESTUDANTES ENSINO MÉDIO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335018000000 (4222) Outros Auxílios a Estudantes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134" w:right="936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1134" w:right="93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Esta Lei entrará em vigor na data de sua publicação,  revogando-se  as disposições em contrário.</w:t>
      </w:r>
    </w:p>
    <w:p>
      <w:pPr>
        <w:pStyle w:val="Normal"/>
        <w:ind w:left="1134" w:right="9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936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Gabinete do Prefeito Municipal de Aratiba,  RS,  aos  11  dias do mês  de agosto  de 2017.</w:t>
      </w:r>
    </w:p>
    <w:p>
      <w:pPr>
        <w:pStyle w:val="Normal"/>
        <w:ind w:left="1134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36" w:hanging="0"/>
        <w:jc w:val="center"/>
        <w:rPr/>
      </w:pPr>
      <w:r>
        <w:rPr>
          <w:rFonts w:cs="Arial" w:ascii="Arial" w:hAnsi="Arial"/>
        </w:rPr>
        <w:t>Guilherme Eugenio Granzotto,</w:t>
      </w:r>
    </w:p>
    <w:p>
      <w:pPr>
        <w:pStyle w:val="Normal"/>
        <w:ind w:left="1134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ind w:left="1134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35" w:right="9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935" w:right="9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935" w:right="9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935" w:right="9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935" w:right="9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935" w:right="9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935" w:right="9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935" w:right="9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935" w:right="9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left="935" w:right="9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935" w:right="9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935" w:right="9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935" w:right="9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935" w:right="9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935" w:right="9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935" w:right="9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935" w:right="9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35" w:right="9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35" w:righ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é um direito de todos e dever do Poder Público. Neste sentido,  o Município de Aratiba, visando o pleno desenvolvimento do educando como pessoa e sua qualificação para o trabalho, incentiva a formação de alunos na área técnica  em agropecuária, aventando  um futuro retorno à propriedade rural.</w:t>
      </w:r>
    </w:p>
    <w:p>
      <w:pPr>
        <w:pStyle w:val="Normal"/>
        <w:ind w:left="935" w:righ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935" w:right="936" w:hanging="0"/>
        <w:rPr/>
      </w:pPr>
      <w:r>
        <w:rPr/>
        <w:t xml:space="preserve">O Projeto de Lei nº111, de 08  de agosto  de  2017, propõe a concessão de uma bolsa auxílio aos alunos do município de Aratiba, RS,  que cursam do 1º ao 3º ano do Curso Técnico em Agropecuária integrado com o ensino médio em regime de internato:  MATEUS CRISTMANN GRIESANG, EDUARDO BRESOLIN ZABOT, MATEUS ANOTINIO ZAGONEL, JHONATAN TERRIBILE, DIEGO JOSÉ CENCI, SAMUEL WILLIAN MUSKOPF, EDUARDO STEFFEN e BRUNO ANTONIETTI MEDTLER. </w:t>
      </w:r>
    </w:p>
    <w:p>
      <w:pPr>
        <w:pStyle w:val="Corpodetexto2"/>
        <w:ind w:left="935" w:right="936" w:hanging="0"/>
        <w:rPr/>
      </w:pPr>
      <w:r>
        <w:rPr/>
      </w:r>
    </w:p>
    <w:p>
      <w:pPr>
        <w:pStyle w:val="Corpodetexto2"/>
        <w:ind w:left="935" w:right="936" w:hanging="0"/>
        <w:rPr/>
      </w:pPr>
      <w:r>
        <w:rPr/>
        <w:t>O  valor da bolsa auxílio será  de R$937,00 (novecentos e  trinta e sete  reais)  por aluno que frequentam o  Colégio Agrícola Estadual Ângelo Emílio Grando de Erechim, pois segundo levantamento efetuado somente nesta instituição educacional existentes alunos de Aratiba que atualmente cursam o Técnico em Agropecuária.</w:t>
      </w:r>
    </w:p>
    <w:p>
      <w:pPr>
        <w:pStyle w:val="NormalWeb"/>
        <w:ind w:left="935" w:right="936" w:hanging="0"/>
        <w:jc w:val="both"/>
        <w:rPr/>
      </w:pPr>
      <w:r>
        <w:rPr>
          <w:rFonts w:cs="Arial" w:ascii="Arial" w:hAnsi="Arial"/>
          <w:color w:val="000000"/>
          <w:szCs w:val="20"/>
        </w:rPr>
        <w:t>A formação da escola supra citada,  para alunos do curso Técnico em Agropecuária  está  baseado em uma educação profissional que leva em consideração a diversidade sócio-econômica e cultural do país, considerando diferentes tipos de solo, clima, fauna, flora, diversidade de produção e processamento de produtos agropecuários, assim como também com atento direcionamento para instrumentos voltados à modernização, como é o caso da área computacional e gerencial.</w:t>
      </w:r>
    </w:p>
    <w:p>
      <w:pPr>
        <w:pStyle w:val="NormalWeb"/>
        <w:ind w:left="935" w:right="936" w:hanging="0"/>
        <w:jc w:val="both"/>
        <w:rPr/>
      </w:pPr>
      <w:r>
        <w:rPr>
          <w:rFonts w:cs="Arial" w:ascii="Arial" w:hAnsi="Arial"/>
          <w:color w:val="000000"/>
          <w:szCs w:val="20"/>
        </w:rPr>
        <w:t>Desta forma, o curso tem como objetivo a formação profissional para atuação nas seguintes áreas: empresas rurais e industriais com foco na área de produção animal, produção agrícola e agroindustrial, empresas  diretamente ligadas à questão ambiental, com foco na preservação, prevenção e recuperação do meio ambiente e empresas de assistência técnica.</w:t>
      </w:r>
    </w:p>
    <w:p>
      <w:pPr>
        <w:pStyle w:val="NormalWeb"/>
        <w:ind w:left="935" w:right="936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im, tendo em vista que o Município está impossibilitado de firmar convenio com a Escola para o pagamento da anuidade como costumeiramente era feito, está sendo apresentado o presente projeto que cria a bolsa auxílio, esperando a aprovação dos nobres vereadores.</w:t>
      </w:r>
    </w:p>
    <w:p>
      <w:pPr>
        <w:pStyle w:val="NormalWeb"/>
        <w:ind w:left="935" w:right="936" w:hanging="0"/>
        <w:jc w:val="center"/>
        <w:rPr/>
      </w:pPr>
      <w:r>
        <w:rPr>
          <w:rFonts w:cs="Arial" w:ascii="Arial" w:hAnsi="Arial"/>
        </w:rPr>
        <w:t>Aratiba, RS, aos  11  de agosto   de 2017.</w:t>
      </w:r>
    </w:p>
    <w:p>
      <w:pPr>
        <w:pStyle w:val="Corpodetexto2"/>
        <w:ind w:left="935" w:right="936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ind w:left="935" w:right="936" w:hanging="0"/>
        <w:jc w:val="center"/>
        <w:rPr/>
      </w:pPr>
      <w:r>
        <w:rPr/>
      </w:r>
    </w:p>
    <w:p>
      <w:pPr>
        <w:pStyle w:val="Corpodetexto2"/>
        <w:ind w:left="935" w:right="936" w:hanging="0"/>
        <w:jc w:val="center"/>
        <w:rPr/>
      </w:pPr>
      <w:r>
        <w:rPr>
          <w:b/>
          <w:bCs/>
        </w:rPr>
        <w:t>GUILHERME EUGENIO GRANZOTTO,</w:t>
      </w:r>
    </w:p>
    <w:p>
      <w:pPr>
        <w:pStyle w:val="Corpodetexto2"/>
        <w:ind w:left="935" w:right="936" w:hanging="0"/>
        <w:jc w:val="center"/>
        <w:rPr/>
      </w:pPr>
      <w:r>
        <w:rPr/>
        <w:t>Prefeito Municipal.</w:t>
      </w:r>
    </w:p>
    <w:p>
      <w:pPr>
        <w:pStyle w:val="Normal"/>
        <w:ind w:left="935" w:right="936" w:hanging="0"/>
        <w:rPr/>
      </w:pPr>
      <w:r>
        <w:rPr/>
      </w:r>
    </w:p>
    <w:p>
      <w:pPr>
        <w:pStyle w:val="Normal"/>
        <w:ind w:left="935" w:right="936" w:hanging="0"/>
        <w:rPr/>
      </w:pPr>
      <w:r>
        <w:rPr/>
      </w:r>
    </w:p>
    <w:p>
      <w:pPr>
        <w:pStyle w:val="Normal"/>
        <w:ind w:left="935" w:right="936" w:hanging="0"/>
        <w:rPr/>
      </w:pPr>
      <w:r>
        <w:rPr/>
      </w:r>
    </w:p>
    <w:p>
      <w:pPr>
        <w:pStyle w:val="Normal"/>
        <w:ind w:left="935" w:right="936" w:hanging="0"/>
        <w:rPr/>
      </w:pPr>
      <w:r>
        <w:rPr/>
      </w:r>
    </w:p>
    <w:sectPr>
      <w:headerReference w:type="default" r:id="rId2"/>
      <w:type w:val="nextPage"/>
      <w:pgSz w:w="11906" w:h="16838"/>
      <w:pgMar w:left="249" w:right="249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9097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540" w:hanging="0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10:00Z</dcterms:created>
  <dc:creator>Rosmari</dc:creator>
  <dc:description/>
  <cp:keywords/>
  <dc:language>en-US</dc:language>
  <cp:lastModifiedBy>Rosma</cp:lastModifiedBy>
  <cp:lastPrinted>2017-08-09T10:42:00Z</cp:lastPrinted>
  <dcterms:modified xsi:type="dcterms:W3CDTF">2017-08-10T18:57:00Z</dcterms:modified>
  <cp:revision>1</cp:revision>
  <dc:subject/>
  <dc:title>PROJETO DE  LEI   N</dc:title>
</cp:coreProperties>
</file>