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JETO DE LEI Nº112 DE 14 DE AGOSTO DE 2017</w:t>
      </w:r>
    </w:p>
    <w:p>
      <w:pPr>
        <w:pStyle w:val="NormalWeb"/>
        <w:spacing w:before="0" w:after="0"/>
        <w:ind w:left="38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38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ota o </w:t>
      </w:r>
      <w:r>
        <w:rPr>
          <w:rFonts w:cs="Arial" w:ascii="Arial" w:hAnsi="Arial"/>
          <w:color w:val="000000"/>
          <w:sz w:val="24"/>
          <w:szCs w:val="24"/>
        </w:rPr>
        <w:t>Diário Oficial dos Municípios do Estado do Rio Grande do Sul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stituído e administrado pela FAMURS, como veículo oficial de publicação dos atos normativos e administrativos do Município de Aratiba.</w:t>
      </w:r>
    </w:p>
    <w:p>
      <w:pPr>
        <w:pStyle w:val="NormalWeb"/>
        <w:spacing w:before="0" w:after="0"/>
        <w:ind w:left="38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RATIBA, no uso de suas atribuições legais, em especial as conferidas pela Lei Orgânica Municipal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ÇO SABER, que a Câmara Municipal de Vereadores aprovou e eu sanciono e promulgo a seguinte LEI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rt. 1° O Diário Oficial dos Municípios do Rio Grande do Sul, instituído e administrado pela Federação das Associações de Municípios do Rio Grande do Sul (FAMURS), é o veículo oficial de comunicação, publicidade e divulgação dos atos normativos e administrativos do Município d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ratib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° As edições do Diário Oficial dos Municípios do Rio Grande do Sul são veiculadas na rede mundial de computadores,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>,  podendo ser consultadas por qualquer interessado sem custos e independentemente de cadastrament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3° As publicações realizadas no Diário Oficial dos Municípios do Rio Grande do Sul  substituem quaisquer outras formas de publicação até então utilizada pelo Município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ratiba</w:t>
      </w:r>
      <w:r>
        <w:rPr>
          <w:rFonts w:cs="Arial" w:ascii="Arial" w:hAnsi="Arial"/>
          <w:color w:val="000000"/>
          <w:sz w:val="24"/>
          <w:szCs w:val="24"/>
        </w:rPr>
        <w:t xml:space="preserve">, exceto quando lei federal, estadual ou normativa municipal exigirem outro meio de publicidade e divulgação dos atos administrativo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autoSpaceDE w:val="true"/>
        <w:rPr/>
      </w:pPr>
      <w:r>
        <w:rPr>
          <w:rFonts w:eastAsia="Batang;바탕" w:cs="Arial" w:ascii="Arial" w:hAnsi="Arial"/>
        </w:rPr>
        <w:t xml:space="preserve">Art. 4° Os direitos autorais das normas e dos atos municipais publicados no </w:t>
      </w:r>
      <w:r>
        <w:rPr>
          <w:rFonts w:cs="Arial" w:ascii="Arial" w:hAnsi="Arial"/>
        </w:rPr>
        <w:t>Diário Oficial dos Municípios do Rio Grande do Sul</w:t>
      </w:r>
      <w:r>
        <w:rPr>
          <w:rFonts w:eastAsia="Batang;바탕" w:cs="Arial" w:ascii="Arial" w:hAnsi="Arial"/>
        </w:rPr>
        <w:t xml:space="preserve"> são reservados ao Município de </w:t>
      </w:r>
      <w:r>
        <w:rPr>
          <w:rFonts w:cs="Arial" w:ascii="Arial" w:hAnsi="Arial"/>
          <w:bCs/>
        </w:rPr>
        <w:t xml:space="preserve"> Aratiba.</w:t>
      </w:r>
    </w:p>
    <w:p>
      <w:pPr>
        <w:pStyle w:val="Default"/>
        <w:autoSpaceDE w:val="true"/>
        <w:rPr/>
      </w:pPr>
      <w:r>
        <w:rPr>
          <w:rFonts w:cs="Arial" w:ascii="Arial" w:hAnsi="Arial"/>
        </w:rPr>
        <w:t>Parágrafo Único. O Município poderá d</w:t>
      </w:r>
      <w:r>
        <w:rPr>
          <w:rFonts w:eastAsia="Batang;바탕" w:cs="Arial" w:ascii="Arial" w:hAnsi="Arial"/>
        </w:rPr>
        <w:t xml:space="preserve">isponibilizar cópia da versão impressa </w:t>
      </w:r>
      <w:r>
        <w:rPr>
          <w:rFonts w:cs="Arial" w:ascii="Arial" w:hAnsi="Arial"/>
        </w:rPr>
        <w:t>Diário Oficial dos Municípios do Rio Grande do Sul</w:t>
      </w:r>
      <w:r>
        <w:rPr>
          <w:rFonts w:eastAsia="Batang;바탕" w:cs="Arial" w:ascii="Arial" w:hAnsi="Arial"/>
        </w:rPr>
        <w:t xml:space="preserve">, mediante solicitação do interessado e o pagamento do valor correspondente à sua reprodução. </w:t>
      </w:r>
    </w:p>
    <w:p>
      <w:pPr>
        <w:pStyle w:val="NormalWeb"/>
        <w:spacing w:before="0" w:after="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5° As edições do Diário Oficial dos Municípios do Rio Grande do Sul atenderão ao calendário designado pela FAMURS, a quem compete o seu gerenciamento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6° As edições do Diário Oficial dos Municípios do Rio Grande do Sul atenderão aos requisitos de autenticidade, integridade, validade jurídica e interoperabilidade da Infraestrutura de Chaves Públicas  Brasileira - ICP Brasil, instituída pela Medida Provisória nº 2.200-2, de 24 de agosto de 2001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rt. 7° As edições do Diário Oficial dos Municípios do Rio Grande do Sul são geradas pelo Sistema Gerenciador de Publicações Legais (SIGPub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arágrafo Único.  Os responsáveis pelo cadastramento das matérias no SIGPub deverão observar as Resoluções expedidas pela FAMURS e, em especial, as Resoluções FAMURS nº 01/2008, 06/2009 e suas alterações posteriores,  que dispõem sobre a instituição do Diário Oficial dos Municípios do Rio Grande do Sul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cs="Arial" w:ascii="Arial" w:hAnsi="Arial"/>
          <w:color w:val="000000"/>
          <w:sz w:val="24"/>
          <w:szCs w:val="24"/>
        </w:rPr>
        <w:t>8°</w:t>
      </w:r>
      <w:r>
        <w:rPr>
          <w:rFonts w:cs="Arial" w:ascii="Arial" w:hAnsi="Arial"/>
          <w:sz w:val="24"/>
          <w:szCs w:val="24"/>
        </w:rPr>
        <w:t xml:space="preserve"> Os atos, após serem publicados no </w:t>
      </w:r>
      <w:r>
        <w:rPr>
          <w:rFonts w:cs="Arial" w:ascii="Arial" w:hAnsi="Arial"/>
          <w:color w:val="000000"/>
          <w:sz w:val="24"/>
          <w:szCs w:val="24"/>
        </w:rPr>
        <w:t>Diário Oficial dos Municípios do Rio Grande do Sul</w:t>
      </w:r>
      <w:r>
        <w:rPr>
          <w:rFonts w:cs="Arial" w:ascii="Arial" w:hAnsi="Arial"/>
          <w:sz w:val="24"/>
          <w:szCs w:val="24"/>
        </w:rPr>
        <w:t xml:space="preserve">, não poderão sofrer modificações ou supressões. </w:t>
      </w:r>
    </w:p>
    <w:p>
      <w:pPr>
        <w:pStyle w:val="Default"/>
        <w:autoSpaceDE w:val="true"/>
        <w:rPr/>
      </w:pPr>
      <w:r>
        <w:rPr>
          <w:rFonts w:eastAsia="Batang;바탕" w:cs="Arial" w:ascii="Arial" w:hAnsi="Arial"/>
        </w:rPr>
        <w:t xml:space="preserve">Parágrafo único. Eventuais retificações de atos deverão constar de nova publicação. </w:t>
      </w:r>
    </w:p>
    <w:p>
      <w:pPr>
        <w:pStyle w:val="Default"/>
        <w:autoSpaceDE w:val="tru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Default"/>
        <w:autoSpaceDE w:val="true"/>
        <w:rPr/>
      </w:pPr>
      <w:r>
        <w:rPr>
          <w:rFonts w:eastAsia="Batang;바탕" w:cs="Arial" w:ascii="Arial" w:hAnsi="Arial"/>
        </w:rPr>
        <w:t>Art. 9º A responsabilidade pelo conteúdo da publicação é do órgão que o produziu.</w:t>
      </w:r>
    </w:p>
    <w:p>
      <w:pPr>
        <w:pStyle w:val="Default"/>
        <w:autoSpaceDE w:val="tru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rt. 10  As despesas com a execução da presente Lei correrão à conta das dotações orçamentárias própri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  Esta Lei entra em vigor na data de sua publicaçã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12  Revogam-se as disposições em contrário,  em especial a Lei Municipal nº3.424, de 04 setembro de 2013.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Gabinete do Prefeito Municipal de Aratiba,  RS,  aos  14  dias do mês  de agosto  de 2017.</w:t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Eugenio Granzotto,</w:t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left="1134" w:right="936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36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35" w:right="93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35" w:right="936" w:firstLine="1134"/>
        <w:rPr/>
      </w:pPr>
      <w:r>
        <w:rPr/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35" w:right="936" w:firstLine="113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935" w:right="936" w:firstLine="113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A Federação das Associações de Municípios do Rio Grande do Sul - FAMURS colocou a disposição dos Municípios filiados uma solução prática e econômica para as publicações legais. É uma moderna ferramenta que atende todas as exigências legais para publicação de atos do governo municipal, com grande economia para os cofres público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O Diário Oficial Online significa uma redução drástica nas despesas da Administração. Ele irá diminuir os gastos com publicação de todos os atos administrativos, de licitações e contratos, relatórios, normas e editais, promovendo a modernização administrativa do  Município. O cadastramento das matérias é feito diretamente pelos Municípios, com total autonomia e com mais agilidade no processo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Os Municípios que aderirem receberão treinamento e poderão contar com o suporte técnico por telefone a qualquer momento. O Diário Oficial Online significa  segurança, economia e legalidade. Diversos municípios de outros estados já adotaram esta solução e tiveram parecer favorável do Tribunal de Conta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O grande diferencial em relação aos demais meios de publicação está na autonomia que o Município terá para realizar as suas publicações,  não dependo de envio de fax, papéis, pagamentos antecipados ou qualquer burocracia que possa dificultar o processo. Outro ponto importante é a redução dos custos, onde o município pode publicar todos os atos administrativos, de licitações e contratos, normas, legislação, relatório e outros instrumentos legais sem qualquer custo adicional.</w:t>
      </w:r>
    </w:p>
    <w:p>
      <w:pPr>
        <w:pStyle w:val="NormalWeb"/>
        <w:spacing w:lineRule="auto" w:line="240" w:before="0" w:after="0"/>
        <w:ind w:right="-1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tendo em vista a importância da matéria  apresentada pedimos  a aprovação dos nobres vereadores.</w:t>
      </w:r>
    </w:p>
    <w:p>
      <w:pPr>
        <w:pStyle w:val="NormalWeb"/>
        <w:spacing w:lineRule="auto" w:line="240" w:before="0" w:after="0"/>
        <w:ind w:right="-1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right="-1" w:firstLine="1134"/>
        <w:jc w:val="center"/>
        <w:rPr/>
      </w:pPr>
      <w:r>
        <w:rPr>
          <w:rFonts w:cs="Arial" w:ascii="Arial" w:hAnsi="Arial"/>
          <w:sz w:val="24"/>
          <w:szCs w:val="24"/>
        </w:rPr>
        <w:t>Aratiba, RS, aos  14  de agosto   de 2017.</w:t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EUGENIO GRANZOTTO,</w:t>
      </w:r>
    </w:p>
    <w:p>
      <w:pPr>
        <w:pStyle w:val="Corpodetexto2"/>
        <w:spacing w:lineRule="auto" w:line="240" w:before="0" w:after="0"/>
        <w:ind w:right="-1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ge">
                <wp:posOffset>422275</wp:posOffset>
              </wp:positionV>
              <wp:extent cx="3963670" cy="7702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ind w:hanging="0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/>
                            <w:ind w:hanging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Rua Luiz Loeser, 287 – Centro – Fone: (54) 376-1114 - CNPJ 87.613.469/0001-8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78"/>
                            <w:ind w:hanging="0"/>
                            <w:jc w:val="center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60.65pt;mso-wrap-distance-left:0pt;mso-wrap-distance-right:0pt;mso-wrap-distance-top:0pt;mso-wrap-distance-bottom:0pt;margin-top:33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ind w:hanging="0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ind w:hanging="0"/>
                      <w:jc w:val="center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  <w:p>
                    <w:pPr>
                      <w:pStyle w:val="Normal"/>
                      <w:autoSpaceDE w:val="false"/>
                      <w:spacing w:lineRule="exact" w:line="278"/>
                      <w:ind w:hanging="0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Rua Luiz Loeser, 287 – Centro – Fone: (54) 376-1114 - CNPJ 87.613.469/0001-84</w:t>
                    </w:r>
                  </w:p>
                  <w:p>
                    <w:pPr>
                      <w:pStyle w:val="Normal"/>
                      <w:autoSpaceDE w:val="false"/>
                      <w:spacing w:lineRule="exact" w:line="278"/>
                      <w:ind w:hanging="0"/>
                      <w:jc w:val="center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13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Batang;바탕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25:00Z</dcterms:created>
  <dc:creator>Cliente</dc:creator>
  <dc:description/>
  <cp:keywords/>
  <dc:language>en-US</dc:language>
  <cp:lastModifiedBy>Rosma</cp:lastModifiedBy>
  <cp:lastPrinted>2017-08-14T14:36:00Z</cp:lastPrinted>
  <dcterms:modified xsi:type="dcterms:W3CDTF">2017-08-15T12:47:00Z</dcterms:modified>
  <cp:revision>8</cp:revision>
  <dc:subject/>
  <dc:title/>
</cp:coreProperties>
</file>