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73152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PROJETO DE LEI  MUNICIPAL  Nº055, DE  03  DE MARÇO  DE 201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422275</wp:posOffset>
                </wp:positionV>
                <wp:extent cx="3963670" cy="642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MUNICÍPIO DE ARAT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jc w:val="center"/>
                        <w:rPr/>
                      </w:pP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MUNICÍPIO DE ARATI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ge">
                  <wp:posOffset>1322070</wp:posOffset>
                </wp:positionV>
                <wp:extent cx="3963670" cy="6426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a Luiz Loeser, 287 – Centro – Fone: (54) 376-1114 - CNPJ 87.613.469/0001-84</w:t>
                            </w:r>
                          </w:p>
                          <w:p>
                            <w:pPr>
                              <w:pStyle w:val="Legenda"/>
                              <w:ind w:hanging="0"/>
                              <w:rPr/>
                            </w:pPr>
                            <w:r>
                              <w:rPr/>
                              <w:t>99.770-000 - ARATIBA – 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104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a Luiz Loeser, 287 – Centro – Fone: (54) 376-1114 - CNPJ 87.613.469/0001-84</w:t>
                      </w:r>
                    </w:p>
                    <w:p>
                      <w:pPr>
                        <w:pStyle w:val="Legenda"/>
                        <w:ind w:hanging="0"/>
                        <w:rPr/>
                      </w:pPr>
                      <w:r>
                        <w:rPr/>
                        <w:t>99.770-000 - ARATIBA – 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297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2832"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ltera dispositivos da Lei Municipal  nº 1.508, de 21 de dezembro de 1998, que Institui o Código Tributário do Município e Consolida a Legislação Tributária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O Prefeito Municipal de Aratiba</w:t>
      </w:r>
      <w:r>
        <w:rPr>
          <w:rFonts w:cs="Arial" w:ascii="Arial" w:hAnsi="Arial"/>
        </w:rPr>
        <w:t xml:space="preserve">, no uso de suas atribuições legais, em especial as conferidas pela Lei Orgânica  Municipa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Faço sabe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a Câmara Municipal de Vereadores aprovou e eu sanciono e promulgo a seguinte LEI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ART. 1º   </w:t>
      </w:r>
      <w:r>
        <w:rPr>
          <w:rFonts w:cs="Arial" w:ascii="Arial" w:hAnsi="Arial"/>
        </w:rPr>
        <w:t>Fica a</w:t>
      </w:r>
      <w:r>
        <w:rPr>
          <w:rFonts w:cs="Arial" w:ascii="Arial" w:hAnsi="Arial"/>
          <w:color w:val="000000"/>
        </w:rPr>
        <w:t>lterado  dispositivo da Lei   Municipal  nº1.508, de 21 de dezembro de 1998, que Institui o Código Tributário do Município e Consolida a Legislação Tributária, que trata da Taxa pela Execução de Serviços, o qual passará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ab/>
        <w:tab/>
        <w:t>“</w:t>
      </w:r>
      <w:r>
        <w:rPr>
          <w:rFonts w:cs="Arial" w:ascii="Arial" w:hAnsi="Arial"/>
          <w:b/>
          <w:i/>
          <w:sz w:val="28"/>
          <w:szCs w:val="28"/>
        </w:rPr>
        <w:t>DA TAXA PELA EXECUÇÃO DE SERVIÇ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402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r hora máquina trabalhada – equ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50 lts. * óleo diesel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r hora caminhão trabalhada – equ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25 lts. * óleo diesel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r carga de terra/cascalho etc. até distância de 4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6 lts. * óleo diesel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r carga de terra/cascalho etc. acima de 4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 lts. * óleo diesel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r hora de serviço de silagem,  serviço de rastel,  distribuição de calcário, distribuição  de adubo orgânico com trator agrícola, serviços com a máquina Gobia, carregamento de cama de aviá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14 lts. *óleo diesel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r hora de serviços de aragem de terras, com trator agríc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27 lts. *óleo diese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- * O Valor do óleo diesel será o de menor preço de venda ao consumidor no Município;</w:t>
      </w:r>
    </w:p>
    <w:p>
      <w:pPr>
        <w:pStyle w:val="TextBody"/>
        <w:ind w:right="-1" w:hanging="0"/>
        <w:rPr>
          <w:color w:val="000000"/>
        </w:rPr>
      </w:pPr>
      <w:r>
        <w:rPr>
          <w:rFonts w:cs="Arial" w:ascii="Arial" w:hAnsi="Arial"/>
          <w:i/>
          <w:sz w:val="20"/>
          <w:szCs w:val="20"/>
        </w:rPr>
        <w:t>II – Terá uma redução de 50% sobre a tabela acima, os serviços de terraplanagem para: construção de casas, chiqueiros, paióis para armazenagem de produtos, valas para silagem, galpões de fumo, reservatório de água, fossas para estrumeiras, aviários e drenos de lavouras.”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ART.  2º  </w:t>
      </w:r>
      <w:r>
        <w:rPr>
          <w:rFonts w:cs="Arial" w:ascii="Arial" w:hAnsi="Arial"/>
        </w:rPr>
        <w:t xml:space="preserve"> Esta Lei entrará em vigor na data de sua publicação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732155" cy="7067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7067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51" r="-4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5.65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7067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9" t="-51" r="-4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ge">
                  <wp:posOffset>422275</wp:posOffset>
                </wp:positionV>
                <wp:extent cx="3963670" cy="64262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MUNICÍPIO DE ARAT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jc w:val="center"/>
                        <w:rPr/>
                      </w:pP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MUNICÍPIO DE ARATI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ge">
                  <wp:posOffset>1322070</wp:posOffset>
                </wp:positionV>
                <wp:extent cx="3963670" cy="64262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a Luiz Loeser, 287 – Centro – Fone: (54) 376-1114 - CNPJ 87.613.469/0001-84</w:t>
                            </w:r>
                          </w:p>
                          <w:p>
                            <w:pPr>
                              <w:pStyle w:val="Legenda"/>
                              <w:ind w:hanging="0"/>
                              <w:rPr/>
                            </w:pPr>
                            <w:r>
                              <w:rPr/>
                              <w:t>99.770-000 - ARATIBA – 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104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a Luiz Loeser, 287 – Centro – Fone: (54) 376-1114 - CNPJ 87.613.469/0001-84</w:t>
                      </w:r>
                    </w:p>
                    <w:p>
                      <w:pPr>
                        <w:pStyle w:val="Legenda"/>
                        <w:ind w:hanging="0"/>
                        <w:rPr/>
                      </w:pPr>
                      <w:r>
                        <w:rPr/>
                        <w:t>99.770-000 - ARATIBA – 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708"/>
        <w:rPr/>
      </w:pPr>
      <w:r>
        <w:rPr>
          <w:rFonts w:eastAsia="Arial" w:cs="Arial" w:ascii="Arial" w:hAnsi="Arial"/>
          <w:b w:val="false"/>
          <w:sz w:val="24"/>
        </w:rPr>
        <w:t xml:space="preserve">             </w:t>
      </w:r>
      <w:r>
        <w:rPr>
          <w:rFonts w:cs="Arial" w:ascii="Arial" w:hAnsi="Arial"/>
          <w:b w:val="false"/>
          <w:sz w:val="24"/>
        </w:rPr>
        <w:t>GABINETE DO PREFEITO MUNICIPAL DE ARATIBA, RS, aos 03 dias do mês de março   de 2017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GUILHERME EUGENIO GRANZOTTO,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732155" cy="7048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ge">
                  <wp:posOffset>422275</wp:posOffset>
                </wp:positionV>
                <wp:extent cx="3963670" cy="64262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MUNICÍPIO DE ARAT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jc w:val="center"/>
                        <w:rPr/>
                      </w:pP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MUNICÍPIO DE ARATI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80770</wp:posOffset>
                </wp:positionH>
                <wp:positionV relativeFrom="page">
                  <wp:posOffset>1322070</wp:posOffset>
                </wp:positionV>
                <wp:extent cx="3963670" cy="64262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a Luiz Loeser, 287 – Centro – Fone: (54) 376-1114 - CNPJ 87.613.469/0001-84</w:t>
                            </w:r>
                          </w:p>
                          <w:p>
                            <w:pPr>
                              <w:pStyle w:val="Legenda"/>
                              <w:ind w:hanging="0"/>
                              <w:rPr/>
                            </w:pPr>
                            <w:r>
                              <w:rPr/>
                              <w:t>99.770-000 - ARATIBA – 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104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a Luiz Loeser, 287 – Centro – Fone: (54) 376-1114 - CNPJ 87.613.469/0001-84</w:t>
                      </w:r>
                    </w:p>
                    <w:p>
                      <w:pPr>
                        <w:pStyle w:val="Legenda"/>
                        <w:ind w:hanging="0"/>
                        <w:rPr/>
                      </w:pPr>
                      <w:r>
                        <w:rPr/>
                        <w:t>99.770-000 - ARATIBA – 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705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USTIFICATIVA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  Projeto de Lei nº055, de  03  de março  de 2017,  está propondo a alteração de  </w:t>
      </w:r>
      <w:r>
        <w:rPr>
          <w:rFonts w:cs="Arial" w:ascii="Arial" w:hAnsi="Arial"/>
          <w:color w:val="000000"/>
        </w:rPr>
        <w:t>dispositivo da Lei   Municipal  nº1.508, de 21 de dezembro de 1998, que Institui o Código Tributário do Município e Consolida a Legislação Tributária, mais especificamente da Taxa pela Execução de Serviços,  que e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TAXA PELA EXECUÇÃO DE SERVI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402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 hora máquina trabalhada – equ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0 lts. * óleo diesel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 hora caminhão trabalhada – equ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5 lts. * óleo diesel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 carga de terra/cascalho etc. até distância de 4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s-ES_tradnl"/>
              </w:rPr>
              <w:t>6 lts. * óleo diesel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 carga de terra/cascalho etc. acima de 4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lts. * óleo diesel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r hora de serviço de silagem,  serviço de rastel,  distribuição de calcário e esterco líquido com trator agríc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13 lts. *óleo diesel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 hora de serviços de aragem de terras, com trator agríc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7 lts. *óleo diesel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Para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/>
          <w:i/>
          <w:sz w:val="28"/>
          <w:szCs w:val="28"/>
        </w:rPr>
        <w:t>DA TAXA PELA EXECUÇÃO DE SERVIÇ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402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r hora máquina trabalhada – equ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50 lts. * óleo diesel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r hora caminhão trabalhada – equ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25 lts. * óleo diesel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r carga de terra/cascalho etc. até distância de 4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6 lts. * óleo diesel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r carga de terra/cascalho etc. acima de 4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 lts. * óleo diesel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r hora de serviço de silagem,  serviço de rastel,  distribuição de calcário, distribuição de adubo orgânico com trator agrícola, serviços com máquina Gobia, carregamento de cama de aviá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14 lts. *óleo diesel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r hora de serviços de aragem de terras, com trator agríc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27 lts. *óleo diese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widowControl w:val="false"/>
        <w:ind w:right="-7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ab/>
        <w:tab/>
        <w:t>A alteração se fez necessária para equiparação das quantidades de litros de óleo diesel p</w:t>
      </w:r>
      <w:r>
        <w:rPr>
          <w:rFonts w:cs="Arial" w:ascii="Arial" w:hAnsi="Arial"/>
        </w:rPr>
        <w:t>or hora de serviço de silagem,  serviço de rastel,  distribuição de calcário e esterco líquido com trator agrícola</w:t>
      </w:r>
      <w:r>
        <w:rPr>
          <w:rFonts w:cs="Arial" w:ascii="Arial" w:hAnsi="Arial"/>
          <w:color w:val="000000"/>
        </w:rPr>
        <w:t xml:space="preserve"> em razão da instituição da Lei Municipal n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946, de 22 de fevereiro de 201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Aratiba, RS, 03  de março 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Guilherme Eugenio Granzotto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spacing w:lineRule="exact" w:line="278"/>
      <w:ind w:firstLine="648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Corpodetexto3">
    <w:name w:val="Corpo de texto 3"/>
    <w:basedOn w:val="Normal"/>
    <w:qFormat/>
    <w:pPr>
      <w:widowControl w:val="false"/>
      <w:snapToGrid w:val="false"/>
      <w:jc w:val="both"/>
    </w:pPr>
    <w:rPr>
      <w:rFonts w:ascii="Tahoma" w:hAnsi="Tahoma" w:cs="Tahoma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4:00Z</dcterms:created>
  <dc:creator>Cliente</dc:creator>
  <dc:description/>
  <cp:keywords/>
  <dc:language>en-US</dc:language>
  <cp:lastModifiedBy>Rosma</cp:lastModifiedBy>
  <cp:lastPrinted>2017-03-03T15:21:00Z</cp:lastPrinted>
  <dcterms:modified xsi:type="dcterms:W3CDTF">2017-03-06T13:26:00Z</dcterms:modified>
  <cp:revision>6</cp:revision>
  <dc:subject/>
  <dc:title/>
</cp:coreProperties>
</file>